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urchschugro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Grunddatenblatt und Erklärung</w:t>
        <w:br/>
      </w:r>
      <w:r>
        <w:rPr>
          <w:rFonts w:cs="Arial" w:ascii="Arial" w:hAnsi="Arial"/>
          <w:sz w:val="28"/>
          <w:szCs w:val="28"/>
        </w:rPr>
        <w:t xml:space="preserve">anlässlich des erstmaligen Antrags auf Zulass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einer Prüfungsleistung im Rahmen der M.Ed.-Prüfung</w:t>
      </w:r>
    </w:p>
    <w:p>
      <w:pPr>
        <w:pStyle w:val="Durchschug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urchschugro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da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achsemest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semest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achsemest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studiere die beiden unterrichtsbezogenen Studienfäch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09"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2516265245"/>
      <w:bookmarkStart w:id="1" w:name="__Fieldmark__11_25162652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ür eines oder beide Studienfächer sind nach GPO §11 (7) besondere Zulassungsvoraussetzungen (Latinum o.ä.) vorgegeben und zw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ür _______________: ____________________; für _________________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2516265245"/>
      <w:bookmarkStart w:id="3" w:name="__Fieldmark__12_25162652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h beziehe BAföG-Leistungen (ggf. Erklärung beifügen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 Grunddatenblatt sind beigefügt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2516265245"/>
      <w:bookmarkStart w:id="5" w:name="__Fieldmark__13_25162652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achelor-Zeugnis     und/</w:t>
      </w:r>
      <w:r>
        <w:rPr>
          <w:rFonts w:cs="Arial" w:ascii="Arial" w:hAnsi="Arial"/>
          <w:i/>
          <w:sz w:val="20"/>
          <w:szCs w:val="20"/>
        </w:rPr>
        <w:t xml:space="preserve">oder ggf.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2516265245"/>
      <w:bookmarkStart w:id="7" w:name="__Fieldmark__14_251626524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ulassungsbescheid M. Ed. (Original + Kopie zum Verbleib im Prüfungsamt)</w:t>
      </w:r>
    </w:p>
    <w:p>
      <w:pPr>
        <w:pStyle w:val="Normal"/>
        <w:autoSpaceDE w:val="false"/>
        <w:spacing w:before="0" w:after="60"/>
        <w:ind w:left="709"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2516265245"/>
      <w:bookmarkStart w:id="9" w:name="__Fieldmark__15_251626524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Nachweis über Studien, die auf eine Vermittlungs- oder Lehrtätigkeit vorbereiten und in die vermittlungswissenschaftliche Praxisphasen im Umfang von etwa sechs Wochen integriert sind (GPO-M.Ed. §11(6)).</w:t>
      </w:r>
    </w:p>
    <w:p>
      <w:pPr>
        <w:pStyle w:val="Normal"/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2516265245"/>
      <w:bookmarkStart w:id="11" w:name="__Fieldmark__16_251626524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ggf. </w:t>
      </w:r>
      <w:r>
        <w:rPr>
          <w:rFonts w:cs="Arial" w:ascii="Arial" w:hAnsi="Arial"/>
          <w:sz w:val="20"/>
          <w:szCs w:val="20"/>
        </w:rPr>
        <w:t xml:space="preserve">Nachweis über die o.g. besonderen Zulassungsvoraussetzungen (Latinum o.ä.) </w:t>
      </w:r>
    </w:p>
    <w:p>
      <w:pPr>
        <w:pStyle w:val="Normal"/>
        <w:ind w:left="709" w:hanging="70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2516265245"/>
      <w:bookmarkStart w:id="13" w:name="__Fieldmark__17_251626524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gf. Nachweis der Schwerbehinderteneigenschaft bzw. der Körperbehinderung bzw. einer chronischen Erkrankung</w:t>
      </w:r>
    </w:p>
    <w:p>
      <w:pPr>
        <w:pStyle w:val="Durchschug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mit erkläre ich,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2516265245"/>
      <w:bookmarkStart w:id="15" w:name="__Fieldmark__18_251626524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mir die Gemeinsame Prüfungsordnung für M. Ed. vom 12. 10. 2005 und die Fach</w:t>
        <w:softHyphen/>
        <w:t>spezifischen Bestimmungen der o.g. Fächer und des Faches Erziehungswissenschaft bekannt sind;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9_2516265245"/>
      <w:bookmarkStart w:id="17" w:name="__Fieldmark__19_251626524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ich mich gemäß § 19 Abs. 2 Nr. 4 der GPO M. Ed. vom 12. 10. 2005 nicht in einem schwebenden Prüfungs</w:t>
        <w:softHyphen/>
        <w:t xml:space="preserve">verfahren in einem lehramtsbezogenen Studiengang einer anderen wissenschaftlichen Hochschule in der Bundesrepublik Deutschland befinde, </w:t>
      </w:r>
    </w:p>
    <w:p>
      <w:pPr>
        <w:pStyle w:val="Normal"/>
        <w:spacing w:before="0" w:after="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0_2516265245"/>
      <w:bookmarkStart w:id="19" w:name="__Fieldmark__20_251626524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ss ich bisher keine Master-Prüfung / Staatsprüfung für ein Lehramt </w:t>
      </w:r>
      <w:r>
        <w:rPr>
          <w:rFonts w:cs="Arial" w:ascii="Arial" w:hAnsi="Arial"/>
          <w:sz w:val="20"/>
          <w:szCs w:val="20"/>
          <w:u w:val="single"/>
        </w:rPr>
        <w:t>endgültig nicht</w:t>
      </w:r>
      <w:r>
        <w:rPr>
          <w:rFonts w:cs="Arial" w:ascii="Arial" w:hAnsi="Arial"/>
          <w:sz w:val="20"/>
          <w:szCs w:val="20"/>
        </w:rPr>
        <w:t xml:space="preserve"> bestanden habe,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1_2516265245"/>
      <w:bookmarkStart w:id="21" w:name="__Fieldmark__21_251626524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alle gemachten Angaben sachlich zutreffend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     Unterschrift der Antragstellerin/ des Antragstellers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lassung zur mündlichen Modulabschlussprüf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. § 18 Abs.1 GPO M. Ed. im Studienfach Französ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ermit beantrage ich die Zulassung zur mündlichen Modulabschlussprüf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 Studienfach Französisch im Modul </w:t>
      </w:r>
      <w:r>
        <w:rPr>
          <w:rFonts w:cs="Arial" w:ascii="Arial" w:hAnsi="Arial"/>
          <w:i/>
          <w:sz w:val="22"/>
          <w:szCs w:val="22"/>
        </w:rPr>
        <w:t>Fachwissenschaftliche Methodik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(Bezeichnung/T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bsatzZitat"/>
        <w:ind w:left="454" w:right="567" w:hanging="45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5_2516265245"/>
      <w:bookmarkStart w:id="23" w:name="__Fieldmark__25_25162652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Grunddatenblatt habe ich - anlässlich des ersten Antrags auf Zulassung zu einer Masterprüfung - beim Prüfungsamt der Fakultät für _______________________________ ab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handelt sich u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6_2516265245"/>
      <w:bookmarkStart w:id="25" w:name="__Fieldmark__26_251626524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n Erstversu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7_2516265245"/>
      <w:bookmarkStart w:id="27" w:name="__Fieldmark__27_251626524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1. Wiederhol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8_2516265245"/>
      <w:bookmarkStart w:id="29" w:name="__Fieldmark__28_251626524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2. Wiederholung </w:t>
      </w:r>
    </w:p>
    <w:p>
      <w:pPr>
        <w:pStyle w:val="AbsatzZitat"/>
        <w:ind w:left="454" w:right="567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 Antrag sind beigefügt </w:t>
      </w:r>
      <w:r>
        <w:rPr>
          <w:rFonts w:cs="Arial" w:ascii="Arial" w:hAnsi="Arial"/>
          <w:sz w:val="22"/>
          <w:szCs w:val="22"/>
        </w:rPr>
        <w:t>(bei Antrag zu einer Wiederholungsprüfung ist nur die aktuelle Immatrikulationsbescheinigung beizufüge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9_2516265245"/>
      <w:bookmarkStart w:id="31" w:name="__Fieldmark__29_251626524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gf. Grunddatenblatt (bei erstmaligem Antrag zu einer Modulabschlussprüfung; sonst als 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0_2516265245"/>
      <w:bookmarkStart w:id="33" w:name="__Fieldmark__30_251626524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ktuelle Immatrikulationsbescheinig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1_2516265245"/>
      <w:bookmarkStart w:id="35" w:name="__Fieldmark__31_251626524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escheinigung des/der Fachbeauftragten über die fachspezifischen Zulassungsvoraussetzungen (MAP - 2)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2_2516265245"/>
      <w:bookmarkStart w:id="37" w:name="__Fieldmark__32_251626524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Prüferin/Prüfer schlage ich vor:              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b/>
          <w:sz w:val="22"/>
          <w:szCs w:val="22"/>
        </w:rPr>
        <w:t xml:space="preserve">weitere </w:t>
      </w:r>
      <w:r>
        <w:rPr>
          <w:rFonts w:cs="Arial" w:ascii="Arial" w:hAnsi="Arial"/>
          <w:sz w:val="22"/>
          <w:szCs w:val="22"/>
        </w:rPr>
        <w:t>Prüferin /</w:t>
      </w:r>
      <w:r>
        <w:rPr>
          <w:rFonts w:cs="Arial" w:ascii="Arial" w:hAnsi="Arial"/>
          <w:b/>
          <w:sz w:val="22"/>
          <w:szCs w:val="22"/>
        </w:rPr>
        <w:t xml:space="preserve"> weiteren </w:t>
      </w:r>
      <w:r>
        <w:rPr>
          <w:rFonts w:cs="Arial" w:ascii="Arial" w:hAnsi="Arial"/>
          <w:sz w:val="22"/>
          <w:szCs w:val="22"/>
        </w:rPr>
        <w:t>Prüfer schlage ich vor: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egangen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                                      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Siegel    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92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für die Zulassung zur mündlichen Modulabschlussprüfung gem. § 18 Abs.1 GPO M. Ed. im Studienfach Französ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üfungsrelevantes Modul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Fachwissenschaftliche Methodiken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05" w:type="dxa"/>
            <w:tcBorders>
              <w:top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Hiermit wird bestätigt, dass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Nachweise vorgelegt 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ulbescheinigung über die erfolgreiche Teilnahme an den drei Veranstaltungen des o. g. Moduls.</w:t>
      </w:r>
    </w:p>
    <w:p>
      <w:pPr>
        <w:pStyle w:val="AbsatzZitat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448"/>
        <w:gridCol w:w="3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3_2516265245"/>
            <w:bookmarkStart w:id="39" w:name="__Fieldmark__33_2516265245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für die Zulassung erforderlichen Nachweise liegen vor (ggf. inklusive Sprachnachweise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4_2516265245"/>
            <w:bookmarkStart w:id="41" w:name="__Fieldmark__34_251626524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Nachweise über die Lehrveranstaltungen im Modul ____________________ werden bis zu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chgereich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516265245"/>
            <w:bookmarkStart w:id="43" w:name="__Fieldmark__36_251626524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 für die im Prüfungsrelevanten Modul erbrachte Teilleistungen, die mit 20 % als Vornote in die Modulnote eingehen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>,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  <w:szCs w:val="52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in Worten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  <w:tab/>
              <w:tab/>
              <w:tab/>
              <w:tab/>
              <w:t xml:space="preserve">                                     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/des Fachbeauftrag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achwissenschaftliche Methodi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4_2516265245"/>
            <w:bookmarkStart w:id="45" w:name="__Fieldmark__44_251626524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5_2516265245"/>
            <w:bookmarkStart w:id="47" w:name="__Fieldmark__45_251626524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6_2516265245"/>
            <w:bookmarkStart w:id="49" w:name="__Fieldmark__46_251626524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7_2516265245"/>
            <w:bookmarkStart w:id="51" w:name="__Fieldmark__47_251626524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2_2516265245"/>
            <w:bookmarkStart w:id="53" w:name="__Fieldmark__52_251626524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3_2516265245"/>
            <w:bookmarkStart w:id="55" w:name="__Fieldmark__53_251626524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_2516265245"/>
            <w:bookmarkStart w:id="57" w:name="__Fieldmark__54_251626524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5_2516265245"/>
            <w:bookmarkStart w:id="59" w:name="__Fieldmark__55_251626524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e Modulnote ergibt sich aus der Note der </w:t>
      </w:r>
      <w:r>
        <w:rPr>
          <w:rFonts w:cs="Arial" w:ascii="Arial" w:hAnsi="Arial"/>
          <w:b/>
          <w:sz w:val="22"/>
          <w:szCs w:val="22"/>
          <w:u w:val="single"/>
        </w:rPr>
        <w:t>Schriftlichen Hausarbei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56_2516265245"/>
            <w:bookmarkStart w:id="61" w:name="__Fieldmark__56_2516265245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57_2516265245"/>
            <w:bookmarkStart w:id="63" w:name="__Fieldmark__57_2516265245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58_2516265245"/>
            <w:bookmarkStart w:id="65" w:name="__Fieldmark__58_2516265245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amt der Fakultät für 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lassung zur mündlichen Modulabschlussprüfung </w:t>
        <w:br/>
        <w:t xml:space="preserve">gem. § 18 Abs.1 GPO M. Ed. im Studienfach Französis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  <w:gridCol w:w="5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rmit melde ich mich zur Modulabschlussprüfung im Fach 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das Modul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ab/>
              <w:tab/>
              <w:t>Fachwissenschaftliche Methodiken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8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 ich,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ass ich mit der Zulassung von Zuhörerinnen und Zuhörern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9_2516265245"/>
      <w:bookmarkStart w:id="67" w:name="__Fieldmark__59_2516265245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verstanden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60_2516265245"/>
      <w:bookmarkStart w:id="69" w:name="__Fieldmark__60_2516265245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nicht einverstanden      b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2"/>
        <w:gridCol w:w="1435"/>
        <w:gridCol w:w="1744"/>
        <w:gridCol w:w="1664"/>
        <w:gridCol w:w="166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termin: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in/Prüfer 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</w:t>
              <w:br/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eitere Prüferin / weiterer Prüfer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44" w:hRule="atLeast"/>
        </w:trPr>
        <w:tc>
          <w:tcPr>
            <w:tcW w:w="10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 zur Modulabschlussprüfung: Mündliche 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66_2516265245"/>
            <w:bookmarkStart w:id="71" w:name="__Fieldmark__66_2516265245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n Erstversu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67_2516265245"/>
            <w:bookmarkStart w:id="73" w:name="__Fieldmark__67_2516265245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1. Wiederho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68_2516265245"/>
            <w:bookmarkStart w:id="75" w:name="__Fieldmark__68_2516265245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2. Wiederhol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                                     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Siegel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ulassung zur Master-Arbeit gem. § 19 GPO M. 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m Studienfach Französisch (und Zulassung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ermit beantrage ich die Zulassung zur Master-Arbeit im Studienfach Französis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Zitat"/>
        <w:ind w:left="454" w:right="567" w:hanging="454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72_2516265245"/>
      <w:bookmarkStart w:id="77" w:name="__Fieldmark__72_2516265245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s Grunddatenblatt habe ich - anlässlich des ersten Antrags auf Zulassung zu einer Masterprüfung - beim Prüfungsamt der Fakultät für ________________________ abgegeb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3_2516265245"/>
      <w:bookmarkStart w:id="79" w:name="__Fieldmark__73_2516265245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Master-Arbeit wird zum 1. Mal wiederhol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4_2516265245"/>
      <w:bookmarkStart w:id="81" w:name="__Fieldmark__74_2516265245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rneuter Antrag nach Rückgabe des Themas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 Antrag sind als Kopien beigefügt </w:t>
      </w:r>
      <w:r>
        <w:rPr>
          <w:rFonts w:cs="Arial" w:ascii="Arial" w:hAnsi="Arial"/>
          <w:sz w:val="22"/>
          <w:szCs w:val="22"/>
        </w:rPr>
        <w:t>(bei Antrag zur Wiederholung oder bei Antrag nach der Rückgabe des Themas der Master-Arbeit ist nur die aktuelle Immatrikulationsbescheinigung beizufügen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5_2516265245"/>
      <w:bookmarkStart w:id="83" w:name="__Fieldmark__75_2516265245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nddatenblatt (im Original, wenn es sich um die erste Prüfungsleistung im M.Ed. handelt)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6_2516265245"/>
      <w:bookmarkStart w:id="85" w:name="__Fieldmark__76_2516265245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Aktuelle Immatrikulationsbescheinigung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77_2516265245"/>
      <w:bookmarkStart w:id="87" w:name="__Fieldmark__77_2516265245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scheinigung der/des Fachbeauftragten über die für die Zulassung zur Master-Arbei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rforderlichen Studienleistungen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78_2516265245"/>
      <w:bookmarkStart w:id="89" w:name="__Fieldmark__78_2516265245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 Themenstellerin bzw. Themensteller schlage ich</w:t>
      </w:r>
      <w:r>
        <w:rPr>
          <w:rFonts w:cs="Arial" w:ascii="Arial" w:hAnsi="Arial"/>
          <w:sz w:val="22"/>
          <w:szCs w:val="22"/>
        </w:rPr>
        <w:t xml:space="preserve"> ________________________________ </w:t>
      </w:r>
      <w:r>
        <w:rPr>
          <w:rFonts w:cs="Arial" w:ascii="Arial" w:hAnsi="Arial"/>
          <w:b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>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tbl>
      <w:tblPr>
        <w:tblW w:w="101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96"/>
        <w:gridCol w:w="2511"/>
        <w:gridCol w:w="2586"/>
        <w:gridCol w:w="1667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der Arbeit:</w:t>
            </w:r>
          </w:p>
        </w:tc>
        <w:tc>
          <w:tcPr>
            <w:tcW w:w="80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rstgutachterin/Erstgutachter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bestätige ich meine Bereitschaft, das o. g. Thema der Master-Arbeit der o. g. Antrag</w:t>
              <w:softHyphen/>
              <w:t>stellerin bzw. des o. g. Antragstellers zu betreuen. Die Ausgabe des Themas erfolgt durch das Prüfungsamt im Auftrag des Gemeinsamen Prüfungsausschusses M. 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1_2516265245"/>
            <w:bookmarkStart w:id="91" w:name="__Fieldmark__81_251626524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ie Bearbeitungszeit beträgt 3 Mon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2_2516265245"/>
            <w:bookmarkStart w:id="93" w:name="__Fieldmark__82_251626524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e Bearbeitungszeit kann wegen der empirischen/experimentellen Themenstellung bis zu 5 Monaten betragen; der Arbeitsaufwand von 15 Kreditpunkten wird dadurch nicht überschrit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um                                                                           Unterschrift der Erstgutachterin / des Erstgutachters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tl. Vorschlag der Erstgutachterin bzw. des Erstgutachters an das Prüfungsamt </w:t>
              <w:br/>
              <w:t>für eine Zweitgutachterin / einen Zweitgutacht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91"/>
        <w:gridCol w:w="3424"/>
        <w:gridCol w:w="1499"/>
        <w:gridCol w:w="303"/>
      </w:tblGrid>
      <w:tr>
        <w:trPr>
          <w:trHeight w:val="779" w:hRule="atLeast"/>
        </w:trPr>
        <w:tc>
          <w:tcPr>
            <w:tcW w:w="102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Zweitgutachterin/Zweitgutachter: ________________________________________</w:t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s Antragseingangs: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der Zulassung 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Bearbeitungsz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Anfertigungsfrist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gesehener Abgabetermin der Master-Arb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gf. Verlängerung </w:t>
              <w:br/>
              <w:t>durch Attest bis:</w:t>
              <w:tab/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</w:p>
        </w:tc>
        <w:tc>
          <w:tcPr>
            <w:tcW w:w="661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89_2516265245"/>
            <w:bookmarkStart w:id="95" w:name="__Fieldmark__89_2516265245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n Erstversuch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0_2516265245"/>
            <w:bookmarkStart w:id="97" w:name="__Fieldmark__90_2516265245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die 1. Wiederholung</w:t>
              <w:tab/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sächlicher Abgabetermin:  </w:t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gf. Rückgabe des Themas: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20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                                                                                                  __________________________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 Siegel                                      Unterschrift des Prüfungsam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140"/>
        <w:gridCol w:w="288"/>
        <w:gridCol w:w="72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ienfach Französ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einigung für die Zulassung zur Master-Arbeit gem. § 19 GPO M. Ed. im Studienfach Französ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Prüfling hat die gem. § 19 (1) 2. der GPO M. Ed. für die Zulassung zur Master-Arbeit im Studienfach Französisch erforderlichen Studienleistungen erbrac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ndestens 15 Kreditpunkte erworben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ernpraktika in beiden Fächern absolvi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  <w:tab/>
              <w:tab/>
              <w:tab/>
              <w:tab/>
              <w:t xml:space="preserve">               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 / des Fachbeauftrag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cheinigung der Studienleistungen in den </w:t>
        <w:br/>
        <w:t>nicht-prüfungsrelevanten Modu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/Er hat gemäß § 10 GPO M. Ed. vom 12. 10. 2005 die erforderlichen Kreditpunkte in dem nicht-prüfungsrelevanten Modul vollständig nachgewies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Fremdsprachenausbildung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6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 Literaturdidaktik / Fremdsprachendidaktik </w:t>
            </w:r>
            <w:r>
              <w:rPr>
                <w:rFonts w:cs="Arial" w:ascii="Arial" w:hAnsi="Arial"/>
                <w:sz w:val="20"/>
                <w:szCs w:val="22"/>
              </w:rPr>
              <w:t>(nicht zutreffendes bitte streichen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ismodul (in Verbindung mit dem Kernpraktikum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2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48"/>
        <w:gridCol w:w="3916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einer/ein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Literatur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7_2516265245"/>
            <w:bookmarkStart w:id="99" w:name="__Fieldmark__97_251626524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8_2516265245"/>
            <w:bookmarkStart w:id="101" w:name="__Fieldmark__98_251626524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9_2516265245"/>
            <w:bookmarkStart w:id="103" w:name="__Fieldmark__99_251626524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0_2516265245"/>
            <w:bookmarkStart w:id="105" w:name="__Fieldmark__100_251626524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4_2516265245"/>
            <w:bookmarkStart w:id="107" w:name="__Fieldmark__104_2516265245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5_2516265245"/>
            <w:bookmarkStart w:id="109" w:name="__Fieldmark__105_2516265245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6_2516265245"/>
            <w:bookmarkStart w:id="111" w:name="__Fieldmark__106_2516265245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tudienfach Französisch 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r zweiten modernen Fremdsprache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hat im </w:t>
      </w:r>
      <w:r>
        <w:rPr>
          <w:rFonts w:cs="Arial" w:ascii="Arial" w:hAnsi="Arial"/>
          <w:b/>
          <w:sz w:val="20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1_2516265245"/>
            <w:bookmarkStart w:id="113" w:name="__Fieldmark__111_251626524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12_2516265245"/>
            <w:bookmarkStart w:id="115" w:name="__Fieldmark__112_251626524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3_2516265245"/>
            <w:bookmarkStart w:id="117" w:name="__Fieldmark__113_251626524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4_2516265245"/>
            <w:bookmarkStart w:id="119" w:name="__Fieldmark__114_251626524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9_2516265245"/>
            <w:bookmarkStart w:id="121" w:name="__Fieldmark__119_251626524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20_2516265245"/>
            <w:bookmarkStart w:id="123" w:name="__Fieldmark__120_251626524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21_2516265245"/>
            <w:bookmarkStart w:id="125" w:name="__Fieldmark__121_251626524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22_2516265245"/>
            <w:bookmarkStart w:id="127" w:name="__Fieldmark__122_251626524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6_2516265245"/>
            <w:bookmarkStart w:id="129" w:name="__Fieldmark__126_251626524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7_2516265245"/>
            <w:bookmarkStart w:id="131" w:name="__Fieldmark__127_251626524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8_2516265245"/>
            <w:bookmarkStart w:id="133" w:name="__Fieldmark__128_251626524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9_2516265245"/>
            <w:bookmarkStart w:id="135" w:name="__Fieldmark__129_251626524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 die Modulnote gehen die Noten der Einzelveranstaltungen im Verhältnis ihrer CP ei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note:  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sz w:val="44"/>
                <w:szCs w:val="44"/>
              </w:rPr>
              <w:t>,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bestätige ic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30_2516265245"/>
            <w:bookmarkStart w:id="137" w:name="__Fieldmark__130_251626524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31_2516265245"/>
            <w:bookmarkStart w:id="139" w:name="__Fieldmark__131_251626524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32_2516265245"/>
            <w:bookmarkStart w:id="141" w:name="__Fieldmark__132_251626524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tab/>
              <w:tab/>
              <w:tab/>
              <w:tab/>
              <w:tab/>
              <w:t xml:space="preserve">           __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um</w:t>
              <w:tab/>
              <w:tab/>
              <w:tab/>
              <w:tab/>
              <w:t>Stempel</w:t>
              <w:tab/>
              <w:tab/>
              <w:t>Unterschrift der/d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tudienfach Französisch 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m weiteren Fach (außer einer weiteren modernen Fremdsprache)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37_2516265245"/>
            <w:bookmarkStart w:id="143" w:name="__Fieldmark__137_251626524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8_2516265245"/>
            <w:bookmarkStart w:id="145" w:name="__Fieldmark__138_251626524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9_2516265245"/>
            <w:bookmarkStart w:id="147" w:name="__Fieldmark__139_251626524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40_2516265245"/>
            <w:bookmarkStart w:id="149" w:name="__Fieldmark__140_251626524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bausemina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5_2516265245"/>
            <w:bookmarkStart w:id="151" w:name="__Fieldmark__145_251626524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46_2516265245"/>
            <w:bookmarkStart w:id="153" w:name="__Fieldmark__146_251626524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47_2516265245"/>
            <w:bookmarkStart w:id="155" w:name="__Fieldmark__147_251626524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48_2516265245"/>
            <w:bookmarkStart w:id="157" w:name="__Fieldmark__148_251626524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49_2516265245"/>
            <w:bookmarkStart w:id="159" w:name="__Fieldmark__149_2516265245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0_2516265245"/>
            <w:bookmarkStart w:id="161" w:name="__Fieldmark__150_2516265245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1_2516265245"/>
            <w:bookmarkStart w:id="163" w:name="__Fieldmark__151_2516265245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: Französ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Übung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Vorlesung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ngabe">
    <w:name w:val="Literaturangabe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ibliographie">
    <w:name w:val="Bibliographie"/>
    <w:basedOn w:val="Normal"/>
    <w:qFormat/>
    <w:pPr>
      <w:spacing w:before="0" w:after="240"/>
      <w:ind w:left="284" w:hanging="284"/>
      <w:jc w:val="both"/>
    </w:pPr>
    <w:rPr/>
  </w:style>
  <w:style w:type="paragraph" w:styleId="Edition">
    <w:name w:val="Edition"/>
    <w:basedOn w:val="Normal"/>
    <w:qFormat/>
    <w:pPr>
      <w:spacing w:lineRule="auto" w:line="36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08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1:00Z</dcterms:created>
  <dc:creator>boettcher</dc:creator>
  <dc:description/>
  <cp:keywords/>
  <dc:language>en-US</dc:language>
  <cp:lastModifiedBy>Markus</cp:lastModifiedBy>
  <cp:lastPrinted>2010-02-09T12:20:00Z</cp:lastPrinted>
  <dcterms:modified xsi:type="dcterms:W3CDTF">2011-04-14T14:33:00Z</dcterms:modified>
  <cp:revision>6</cp:revision>
  <dc:subject/>
  <dc:title/>
</cp:coreProperties>
</file>