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39"/>
        <w:gridCol w:w="3001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n Prüfungsausschuss M. Ed.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Hd. des Prüfungsamtes der Fakultät fü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logie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Grunddatenblatt und Erklärung</w:t>
        <w:br/>
      </w:r>
      <w:r>
        <w:rPr>
          <w:rFonts w:cs="Arial" w:ascii="Arial" w:hAnsi="Arial"/>
          <w:sz w:val="28"/>
          <w:szCs w:val="28"/>
        </w:rPr>
        <w:t xml:space="preserve">anlässlich des </w:t>
      </w:r>
      <w:r>
        <w:rPr>
          <w:rFonts w:cs="Arial" w:ascii="Arial" w:hAnsi="Arial"/>
          <w:sz w:val="28"/>
          <w:szCs w:val="28"/>
          <w:u w:val="single"/>
        </w:rPr>
        <w:t>erstmaligen</w:t>
      </w:r>
      <w:r>
        <w:rPr>
          <w:rFonts w:cs="Arial" w:ascii="Arial" w:hAnsi="Arial"/>
          <w:sz w:val="28"/>
          <w:szCs w:val="28"/>
        </w:rPr>
        <w:t xml:space="preserve"> Antrages auf Zulassung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zu einer Prüfungsleistung im Rahmen der M.Ed.-Prüfung</w:t>
      </w:r>
    </w:p>
    <w:p>
      <w:pPr>
        <w:pStyle w:val="Durchschugr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daten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3060"/>
      </w:tblGrid>
      <w:tr>
        <w:trPr>
          <w:trHeight w:val="16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Nachnam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ornam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nam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Geburts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lecht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lich/weiblich</w:t>
            </w:r>
          </w:p>
        </w:tc>
      </w:tr>
      <w:tr>
        <w:trPr>
          <w:trHeight w:val="18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trikel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 der Einschreibung in den M.Ed.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Fachsemest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urtsort u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atum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Geburtso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atsangehörigkeit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taatsangehörigkei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ch studiere die beiden unterrichtsbezogenen Studienfächer</w:t>
      </w:r>
      <w:r>
        <w:rPr>
          <w:rFonts w:cs="Arial" w:ascii="Arial" w:hAnsi="Arial"/>
          <w:b/>
          <w:sz w:val="16"/>
          <w:szCs w:val="16"/>
        </w:rPr>
        <w:t xml:space="preserve"> </w:t>
        <w:br/>
        <w:t>____________________</w:t>
      </w:r>
      <w:r>
        <w:rPr>
          <w:rFonts w:cs="Arial" w:ascii="Arial" w:hAnsi="Arial"/>
          <w:sz w:val="16"/>
          <w:szCs w:val="16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d</w:t>
      </w:r>
      <w:r>
        <w:rPr>
          <w:rFonts w:cs="Arial" w:ascii="Arial" w:hAnsi="Arial"/>
          <w:sz w:val="22"/>
          <w:szCs w:val="22"/>
        </w:rPr>
        <w:t xml:space="preserve"> ___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709" w:hanging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0_393641033"/>
      <w:bookmarkStart w:id="1" w:name="__Fieldmark__10_39364103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ür eines oder beide Studienfächer sind nach GPO-M.Ed §11 (7) besondere Zulassungsvoraussetzungen (Latinum o.ä.) vorgegeben und zw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ür ________________: ____________________; für _________________: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1_393641033"/>
      <w:bookmarkStart w:id="3" w:name="__Fieldmark__11_39364103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ch beziehe bzw. bezog BAföG-Leistungen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2"/>
          <w:szCs w:val="22"/>
        </w:rPr>
        <w:t>Dem Grunddatenblatt sind beigefügt</w:t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2_393641033"/>
      <w:bookmarkStart w:id="5" w:name="__Fieldmark__12_39364103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Bachelor-Zeugnis     und/oder ggf.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393641033"/>
      <w:bookmarkStart w:id="7" w:name="__Fieldmark__13_39364103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Zulassungsbescheid M. Ed. </w:t>
        <w:br/>
        <w:t>(Original/e + Kopie/n zum Verbleib im Prüfungsamt)</w:t>
      </w:r>
    </w:p>
    <w:p>
      <w:pPr>
        <w:pStyle w:val="Normal"/>
        <w:autoSpaceDE w:val="false"/>
        <w:spacing w:before="0" w:after="60"/>
        <w:ind w:left="709" w:hanging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393641033"/>
      <w:bookmarkStart w:id="9" w:name="__Fieldmark__14_39364103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0"/>
          <w:szCs w:val="20"/>
        </w:rPr>
        <w:t>Nachweis über Studien, die auf eine Vermittlungs- oder Lehrtätigkeit vorbereiten und in die vermittlungswissenschaftliche Praxisphasen im Umfang von etwa sechs Wochen integriert sind (GPO-M. Ed. §11(6))</w:t>
      </w:r>
    </w:p>
    <w:p>
      <w:pPr>
        <w:pStyle w:val="Normal"/>
        <w:spacing w:before="0" w:after="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5_393641033"/>
      <w:bookmarkStart w:id="11" w:name="__Fieldmark__15_39364103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>ggf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Nachweis über die o.g. besonderen Zulassungsvoraussetzungen (Latinum o.ä.)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6_393641033"/>
      <w:bookmarkStart w:id="13" w:name="__Fieldmark__16_39364103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ggf. Antrag auf Ablegen von Prüfungsleistungen in anderer als der vorgesehenen Form und Nachweis der körperlichen Behinderung bzw. einer chronischen Erkrankung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ermit erkläre ich, </w:t>
      </w:r>
    </w:p>
    <w:p>
      <w:pPr>
        <w:pStyle w:val="Normal"/>
        <w:autoSpaceDE w:val="false"/>
        <w:spacing w:before="0" w:after="60"/>
        <w:ind w:left="709" w:hanging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7_393641033"/>
      <w:bookmarkStart w:id="15" w:name="__Fieldmark__17_39364103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ass mir die Gemeinsame Prüfungsordnung für M. Ed. vom 12.10.2005 und die Fach</w:t>
        <w:softHyphen/>
        <w:t>spezifischen Bestimmungen der o.g. Fächer und des Faches Erziehungswissenschaft bekannt sind,</w:t>
      </w:r>
    </w:p>
    <w:p>
      <w:pPr>
        <w:pStyle w:val="Normal"/>
        <w:autoSpaceDE w:val="false"/>
        <w:spacing w:before="0" w:after="60"/>
        <w:ind w:left="709" w:hanging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8_393641033"/>
      <w:bookmarkStart w:id="17" w:name="__Fieldmark__18_39364103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ass ich mich gemäß § 19 Abs. 2 Nr. 4 der GPO M. Ed. vom 12.10.2005 nicht in einem schwebenden Prüfungs</w:t>
        <w:softHyphen/>
        <w:t xml:space="preserve">verfahren in einem lehramtsbezogenen Studiengang einer anderen wissenschaftlichen Hochschule in der Bundesrepublik Deutschland befinde, </w:t>
      </w:r>
    </w:p>
    <w:p>
      <w:pPr>
        <w:pStyle w:val="Normal"/>
        <w:autoSpaceDE w:val="false"/>
        <w:spacing w:before="0" w:after="60"/>
        <w:ind w:left="709" w:hanging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9_393641033"/>
      <w:bookmarkStart w:id="19" w:name="__Fieldmark__19_39364103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ass ich bisher keine Master-Prüfung / Staatsprüfung für ein Lehramt endgültig nicht bestanden habe,</w:t>
      </w:r>
    </w:p>
    <w:p>
      <w:pPr>
        <w:pStyle w:val="Normal"/>
        <w:autoSpaceDE w:val="false"/>
        <w:spacing w:before="0" w:after="60"/>
        <w:ind w:left="709" w:hanging="709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0_393641033"/>
      <w:bookmarkStart w:id="21" w:name="__Fieldmark__20_39364103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ass alle gemachten Angaben sachlich zutreffend s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rt, Datum</w:t>
        <w:tab/>
        <w:t>Unterschrift der Antragstellerin/ des Antragstellers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39"/>
        <w:gridCol w:w="3001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n Prüfungsausschuss M. Ed.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Hd. des Prüfungsamtes der Fakultät fü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ilologie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trag auf Zulassung zur mündlichen Modulabschlussprüf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m. § 18 Abs.1 GPO M. Ed. im Studienfach Italienis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340"/>
        <w:gridCol w:w="1800"/>
      </w:tblGrid>
      <w:tr>
        <w:trPr>
          <w:trHeight w:val="16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Nach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trik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ermit beantrage ich die Zulassung zur mündlichen Modulabschlussprüfu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 Studienfach Italienisch im Modul </w:t>
      </w:r>
      <w:r>
        <w:rPr>
          <w:rFonts w:cs="Arial" w:ascii="Arial" w:hAnsi="Arial"/>
          <w:i/>
          <w:sz w:val="22"/>
          <w:szCs w:val="22"/>
        </w:rPr>
        <w:t>Fachwissenschaftliche Methodik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(Bezeichnung/T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bsatzZitat"/>
        <w:ind w:left="454" w:right="567" w:hanging="45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4_393641033"/>
      <w:bookmarkStart w:id="23" w:name="__Fieldmark__24_39364103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 Grunddatenblatt habe ich - anlässlich des ersten Antrags auf Zulassung zu einer Masterprüfung - beim Prüfungsamt der Fakultät für _______________________________ abgege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 handelt sich um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5_393641033"/>
      <w:bookmarkStart w:id="25" w:name="__Fieldmark__25_39364103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n Erstversuch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6_393641033"/>
      <w:bookmarkStart w:id="27" w:name="__Fieldmark__26_39364103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1. Wiederholung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7_393641033"/>
      <w:bookmarkStart w:id="29" w:name="__Fieldmark__27_393641033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2. Wiederholung </w:t>
      </w:r>
    </w:p>
    <w:p>
      <w:pPr>
        <w:pStyle w:val="AbsatzZitat"/>
        <w:ind w:left="454" w:right="567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em Antrag sind beigefügt </w:t>
      </w:r>
      <w:r>
        <w:rPr>
          <w:rFonts w:cs="Arial" w:ascii="Arial" w:hAnsi="Arial"/>
          <w:sz w:val="22"/>
          <w:szCs w:val="22"/>
        </w:rPr>
        <w:t>(bei Antrag zu einer Wiederholungsprüfung ist nur die aktuelle Immatrikulationsbescheinigung beizufüge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8_393641033"/>
      <w:bookmarkStart w:id="31" w:name="__Fieldmark__28_393641033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gf. Grunddatenblatt (bei erstmaligem Antrag zu einer Modulabschlussprüfung; sonst als Kop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9_393641033"/>
      <w:bookmarkStart w:id="33" w:name="__Fieldmark__29_393641033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Aktuelle Immatrikulationsbescheinigu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30_393641033"/>
      <w:bookmarkStart w:id="35" w:name="__Fieldmark__30_39364103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Bescheinigung des/der Fachbeauftragten über die fachspezifischen Zulassungsvoraussetzungen (MAP - 2)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31_393641033"/>
      <w:bookmarkStart w:id="37" w:name="__Fieldmark__31_393641033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Ggf. Nachweise über die entsprechend GPO-L § 11 (3) und (4) zu erfüllenden Auflagen gemäß Zulassungsbescheid des Gemeinsamen Prüfungsausschusses M. 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Prüferin/Prüfer schlage ich vor:                                        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s </w:t>
      </w:r>
      <w:r>
        <w:rPr>
          <w:rFonts w:cs="Arial" w:ascii="Arial" w:hAnsi="Arial"/>
          <w:b/>
          <w:sz w:val="22"/>
          <w:szCs w:val="22"/>
        </w:rPr>
        <w:t xml:space="preserve">weitere </w:t>
      </w:r>
      <w:r>
        <w:rPr>
          <w:rFonts w:cs="Arial" w:ascii="Arial" w:hAnsi="Arial"/>
          <w:sz w:val="22"/>
          <w:szCs w:val="22"/>
        </w:rPr>
        <w:t>Prüferin /</w:t>
      </w:r>
      <w:r>
        <w:rPr>
          <w:rFonts w:cs="Arial" w:ascii="Arial" w:hAnsi="Arial"/>
          <w:b/>
          <w:sz w:val="22"/>
          <w:szCs w:val="22"/>
        </w:rPr>
        <w:t xml:space="preserve"> weiteren </w:t>
      </w:r>
      <w:r>
        <w:rPr>
          <w:rFonts w:cs="Arial" w:ascii="Arial" w:hAnsi="Arial"/>
          <w:sz w:val="22"/>
          <w:szCs w:val="22"/>
        </w:rPr>
        <w:t>Prüfer schlage ich vor:         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                                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Ort, Datum                                                                       Unterschrift der Antragstellerin / des Antragstell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gegangen 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                                                                                                            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um                                                         Siegel                                                 Unterschrift des Prüfungsam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924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Italienisch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cheinigung für die Zulassung zur mündlichen Modulabschlussprüfung gem. § 18 Abs.1 GPO M. Ed. im Studienfach Italienis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105"/>
      </w:tblGrid>
      <w:tr>
        <w:trPr/>
        <w:tc>
          <w:tcPr>
            <w:tcW w:w="3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relevantes Modul</w:t>
            </w:r>
          </w:p>
        </w:tc>
        <w:tc>
          <w:tcPr>
            <w:tcW w:w="6105" w:type="dxa"/>
            <w:tcBorders>
              <w:bottom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Fachwissenschaftliche Methodiken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05" w:type="dxa"/>
            <w:tcBorders>
              <w:top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Bezeichnung/Titel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Hiermit wird bestätigt, dass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42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Vor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Nach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Matrikel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Nachweise vorgelegt h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ulbescheinigung über die erfolgreiche Teilnahme an den drei Veranstaltungen des o. g. Moduls.</w:t>
      </w:r>
    </w:p>
    <w:p>
      <w:pPr>
        <w:pStyle w:val="AbsatzZitat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2448"/>
        <w:gridCol w:w="3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32_393641033"/>
            <w:bookmarkStart w:id="39" w:name="__Fieldmark__32_393641033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 für die Zulassung erforderlichen Nachweise liegen vor (ggf. inklusive Sprachnachweise)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33_393641033"/>
            <w:bookmarkStart w:id="41" w:name="__Fieldmark__33_393641033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 Nachweise über die Lehrveranstaltungen im Modul ____________________ werden bis zum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achgereicht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5_393641033"/>
            <w:bookmarkStart w:id="43" w:name="__Fieldmark__35_393641033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e für die im Prüfungsrelevanten Modul erbrachte Teilleistungen, die mit 20 % als Vornote in die Modulnote eingehen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: </w:t>
            </w: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  <w:r>
              <w:rPr>
                <w:rFonts w:cs="Arial" w:ascii="Arial" w:hAnsi="Arial"/>
                <w:sz w:val="52"/>
                <w:szCs w:val="52"/>
              </w:rPr>
              <w:t>,</w:t>
            </w: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  <w:r>
              <w:rPr>
                <w:rFonts w:cs="Arial" w:ascii="Arial" w:hAnsi="Arial"/>
                <w:sz w:val="52"/>
                <w:szCs w:val="52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  <w:szCs w:val="52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(in Worten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</w:t>
              <w:tab/>
              <w:tab/>
              <w:tab/>
              <w:tab/>
              <w:t xml:space="preserve">                                               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empel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Unterschrift der/des Fachbeauftrag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Italienisch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scheinigung der Studien- und Prüfungsleistungen in einem Prüfungsrelevanten Modul gem. § 18 Abs. 2 GPO M. Ed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80"/>
        <w:gridCol w:w="1834"/>
        <w:gridCol w:w="305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 im </w:t>
      </w:r>
      <w:r>
        <w:rPr>
          <w:rFonts w:cs="Arial" w:ascii="Arial" w:hAnsi="Arial"/>
          <w:b/>
          <w:sz w:val="22"/>
          <w:szCs w:val="22"/>
        </w:rPr>
        <w:t>Prüfungsrelevanten Modul Fachwissenschaftliche Methodi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unten genannten Lehrveranstaltungen folgende Studien- und Prüfungsleistungen erb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0"/>
        <w:gridCol w:w="256"/>
        <w:gridCol w:w="2231"/>
        <w:gridCol w:w="2880"/>
        <w:gridCol w:w="601"/>
        <w:gridCol w:w="1378"/>
        <w:gridCol w:w="1180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iftliche Hausarbeit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3_393641033"/>
            <w:bookmarkStart w:id="45" w:name="__Fieldmark__43_39364103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4_393641033"/>
            <w:bookmarkStart w:id="47" w:name="__Fieldmark__44_39364103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5_393641033"/>
            <w:bookmarkStart w:id="49" w:name="__Fieldmark__45_39364103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6_393641033"/>
            <w:bookmarkStart w:id="51" w:name="__Fieldmark__46_39364103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1_393641033"/>
            <w:bookmarkStart w:id="53" w:name="__Fieldmark__51_39364103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2_393641033"/>
            <w:bookmarkStart w:id="55" w:name="__Fieldmark__52_39364103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3_393641033"/>
            <w:bookmarkStart w:id="57" w:name="__Fieldmark__53_39364103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4_393641033"/>
            <w:bookmarkStart w:id="59" w:name="__Fieldmark__54_39364103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ie Modulnote ergibt sich aus der Note der </w:t>
      </w:r>
      <w:r>
        <w:rPr>
          <w:rFonts w:cs="Arial" w:ascii="Arial" w:hAnsi="Arial"/>
          <w:b/>
          <w:sz w:val="22"/>
          <w:szCs w:val="22"/>
          <w:u w:val="single"/>
        </w:rPr>
        <w:t>Schriftlichen Hausarbei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odulnote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sz w:val="56"/>
                <w:szCs w:val="56"/>
              </w:rPr>
              <w:t>,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mit bestätige i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55_393641033"/>
            <w:bookmarkStart w:id="61" w:name="__Fieldmark__55_393641033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as Modul gem. § 18 Abs. 2 der GPO M. Ed. erbracht wur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56_393641033"/>
            <w:bookmarkStart w:id="63" w:name="__Fieldmark__56_393641033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erforderlichen Kreditpunkte vollständig nachgewiesen 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57_393641033"/>
            <w:bookmarkStart w:id="65" w:name="__Fieldmark__57_393641033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Vorgabe der begrenzten Wiederholbarkeit (§ 18 Abs. 2 GPO M. Ed.) eingehalten wur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tab/>
              <w:tab/>
              <w:tab/>
              <w:tab/>
              <w:tab/>
              <w:t xml:space="preserve">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  <w:tab/>
              <w:tab/>
              <w:tab/>
              <w:tab/>
              <w:t xml:space="preserve">         Stempel</w:t>
              <w:tab/>
              <w:tab/>
              <w:t xml:space="preserve">                  Unterschrift der/des Modulbeauftragten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9"/>
        <w:gridCol w:w="3001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samt der Fakultät für Philologie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ulassung zur mündlichen Modulabschlussprüfung </w:t>
        <w:br/>
        <w:t>gem. § 18 Abs.1 GPO M. Ed. im Studienfach Italienis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340"/>
        <w:gridCol w:w="1800"/>
      </w:tblGrid>
      <w:tr>
        <w:trPr>
          <w:trHeight w:val="16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Nachname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Vorname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1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Matrikel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700"/>
        <w:gridCol w:w="598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ermit melde ich mich zur Modulabschlussprüfung im Fach 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enis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ür das Modul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ab/>
              <w:tab/>
              <w:t>Fachwissenschaftliche Methodiken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exact" w:line="12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8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Bezeichnung/Tite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erkläre ich, 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ass ich mit der Zulassung von Zuhörerinnen und Zuhörern 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58_393641033"/>
      <w:bookmarkStart w:id="67" w:name="__Fieldmark__58_393641033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verstanden 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59_393641033"/>
      <w:bookmarkStart w:id="69" w:name="__Fieldmark__59_393641033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nicht einverstanden      b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                                       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Ort, Datum                                                                       Unterschrift der Antragstellerin / des Antragstell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02"/>
        <w:gridCol w:w="1435"/>
        <w:gridCol w:w="1744"/>
        <w:gridCol w:w="1664"/>
        <w:gridCol w:w="166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ungstermin: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:</w:t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: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üferin/Prüfer :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fMdlPrüfun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terschrift </w:t>
              <w:br/>
              <w:t>Prüferin/Prüfer:</w:t>
            </w:r>
          </w:p>
        </w:tc>
        <w:tc>
          <w:tcPr>
            <w:tcW w:w="3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tere Prüferin / weiterer Prüfer: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4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fMdlPrüfun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üferin/Prüfer:</w:t>
            </w:r>
          </w:p>
        </w:tc>
        <w:tc>
          <w:tcPr>
            <w:tcW w:w="3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444" w:hRule="atLeast"/>
        </w:trPr>
        <w:tc>
          <w:tcPr>
            <w:tcW w:w="10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assung zur Modulabschlussprüfung: Mündliche Prüf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 handelt sich um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65_393641033"/>
            <w:bookmarkStart w:id="71" w:name="__Fieldmark__65_393641033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n Erstversuch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66_393641033"/>
            <w:bookmarkStart w:id="73" w:name="__Fieldmark__66_393641033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e 1. Wiederholun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67_393641033"/>
            <w:bookmarkStart w:id="75" w:name="__Fieldmark__67_393641033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e 2. Wiederholu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                                                                                  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Datum                                                              Siegel                                             Unterschrift des Prüfungsam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39"/>
        <w:gridCol w:w="3001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d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amen Prüfungsausschuss M. Ed.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Hd. des Prüfungsamtes der Fakultät fü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ilologie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Zulassung zur Master-Arbeit gem. § 19 GPO M. E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m Studienfach Italienisch(und Zulassung)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60"/>
        <w:gridCol w:w="2340"/>
        <w:gridCol w:w="1800"/>
      </w:tblGrid>
      <w:tr>
        <w:trPr>
          <w:trHeight w:val="16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Nachnam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ornam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trikel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iermit beantrage ich die Zulassung zur Master-Arbeit im Studienfach Italienis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71_393641033"/>
      <w:bookmarkStart w:id="77" w:name="__Fieldmark__71_393641033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ie Master-Arbeit wird zum 1. Mal wiederholt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72_393641033"/>
      <w:bookmarkStart w:id="79" w:name="__Fieldmark__72_393641033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rneuter Antrag nach Rückgabe des Themas</w:t>
      </w:r>
    </w:p>
    <w:p>
      <w:pPr>
        <w:pStyle w:val="Normal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 Antrag sind als Kopien beigefügt </w:t>
      </w:r>
      <w:r>
        <w:rPr>
          <w:rFonts w:cs="Arial" w:ascii="Arial" w:hAnsi="Arial"/>
          <w:sz w:val="22"/>
          <w:szCs w:val="22"/>
        </w:rPr>
        <w:t>(bei Antrag zur Wiederholung oder bei Antrag nach der Rückgabe des Themas der Master-Arbeit ist nur die aktuelle Immatrikulationsbescheinigung beizufügen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73_393641033"/>
      <w:bookmarkStart w:id="81" w:name="__Fieldmark__73_393641033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unddatenblatt (im Original, wenn es sich um die erste Prüfungsleistung im M.Ed. handelt) </w:t>
      </w:r>
    </w:p>
    <w:p>
      <w:pPr>
        <w:pStyle w:val="Normal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74_393641033"/>
      <w:bookmarkStart w:id="83" w:name="__Fieldmark__74_393641033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Aktuelle Immatrikulationsbescheinigung</w:t>
      </w:r>
    </w:p>
    <w:p>
      <w:pPr>
        <w:pStyle w:val="Normal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75_393641033"/>
      <w:bookmarkStart w:id="85" w:name="__Fieldmark__75_393641033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Bescheinigung der/des Fachbeauftragten über die für die Zulassung zur Master-Arbeit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rforderlichen Studienleistungen </w:t>
      </w:r>
    </w:p>
    <w:p>
      <w:pPr>
        <w:pStyle w:val="Normal"/>
        <w:ind w:left="397" w:hanging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39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76_393641033"/>
      <w:bookmarkStart w:id="87" w:name="__Fieldmark__76_393641033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Ggf. Nachweise über die entsprechend GPO-L § 11 (3) und (4) zu erfüllenden Auflagen gemäß Zulassungsbescheid des Gemeinsamen Prüfungsausschusses M. Ed.</w:t>
      </w:r>
    </w:p>
    <w:p>
      <w:pPr>
        <w:pStyle w:val="Normal"/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s Themenstellerin bzw. Themensteller schlage ich</w:t>
      </w:r>
      <w:r>
        <w:rPr>
          <w:rFonts w:cs="Arial" w:ascii="Arial" w:hAnsi="Arial"/>
          <w:sz w:val="22"/>
          <w:szCs w:val="22"/>
        </w:rPr>
        <w:t xml:space="preserve"> ________________________________ </w:t>
      </w:r>
      <w:r>
        <w:rPr>
          <w:rFonts w:cs="Arial" w:ascii="Arial" w:hAnsi="Arial"/>
          <w:b/>
          <w:sz w:val="22"/>
          <w:szCs w:val="22"/>
        </w:rPr>
        <w:t>v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Ort, Datum</w:t>
        <w:tab/>
        <w:tab/>
        <w:tab/>
        <w:tab/>
        <w:t>Unterschrift der Antragstellerin / des Antragstell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1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96"/>
        <w:gridCol w:w="2511"/>
        <w:gridCol w:w="2586"/>
        <w:gridCol w:w="1667"/>
      </w:tblGrid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 der Arbeit:</w:t>
            </w:r>
          </w:p>
        </w:tc>
        <w:tc>
          <w:tcPr>
            <w:tcW w:w="80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6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tgutachterin/Erstgutachter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ermit bestätige ich meine Bereitschaft, das o. g. Thema der Master-Arbeit der o. g. Antrag</w:t>
              <w:softHyphen/>
              <w:t>stellerin bzw. des o. g. Antragstellers zu betreuen. Die Ausgabe des Themas erfolgt durch das Prüfungsamt im Auftrag des Gemeinsamen Prüfungsausschusses M. 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9_393641033"/>
            <w:bookmarkStart w:id="89" w:name="__Fieldmark__79_39364103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ie Bearbeitungszeit beträgt 3 Mona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97" w:hanging="397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80_393641033"/>
            <w:bookmarkStart w:id="91" w:name="__Fieldmark__80_393641033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ie Bearbeitungszeit kann wegen der empirischen/experimentellen Themenstellung bis zu 5 Monaten betragen; der Arbeitsaufwand von 15 Kreditpunkten wird dadurch nicht überschrit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                                                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tum                                                                           Unterschrift der Erstgutachterin / des Erstgutachters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tl. Vorschlag der Erstgutachterin bzw. des Erstgutachters an das Prüfungsamt </w:t>
              <w:br/>
              <w:t>für eine Zweitgutachterin / einen Zweitgutachter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91"/>
        <w:gridCol w:w="3424"/>
        <w:gridCol w:w="1499"/>
        <w:gridCol w:w="303"/>
      </w:tblGrid>
      <w:tr>
        <w:trPr>
          <w:trHeight w:val="779" w:hRule="atLeast"/>
        </w:trPr>
        <w:tc>
          <w:tcPr>
            <w:tcW w:w="1020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Zweitgutachterin/Zweitgutachter: ________________________________________</w:t>
            </w:r>
          </w:p>
        </w:tc>
      </w:tr>
      <w:tr>
        <w:trPr>
          <w:trHeight w:val="631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des Antragseingangs:</w:t>
            </w:r>
          </w:p>
        </w:tc>
        <w:tc>
          <w:tcPr>
            <w:tcW w:w="16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der Zulassung </w:t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uer der Bearbeitungszeit:</w:t>
              <w:tab/>
            </w:r>
          </w:p>
        </w:tc>
        <w:tc>
          <w:tcPr>
            <w:tcW w:w="16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n der Anfertigungsfrist</w:t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gesehener Abgabetermin der Master-Arbeit:</w:t>
              <w:tab/>
            </w:r>
          </w:p>
        </w:tc>
        <w:tc>
          <w:tcPr>
            <w:tcW w:w="16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1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gf. Verlängerung </w:t>
              <w:br/>
              <w:t>durch Attest bis:</w:t>
              <w:tab/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 handelt sich um </w:t>
            </w:r>
          </w:p>
        </w:tc>
        <w:tc>
          <w:tcPr>
            <w:tcW w:w="661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87_393641033"/>
            <w:bookmarkStart w:id="93" w:name="__Fieldmark__87_393641033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en Erstversuch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88_393641033"/>
            <w:bookmarkStart w:id="95" w:name="__Fieldmark__88_393641033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die 1. Wiederholung</w:t>
              <w:tab/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28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sächlicher Abgabetermin:  </w:t>
            </w:r>
          </w:p>
        </w:tc>
        <w:tc>
          <w:tcPr>
            <w:tcW w:w="1691" w:type="dxa"/>
            <w:tcBorders>
              <w:top w:val="single" w:sz="2" w:space="0" w:color="000000"/>
            </w:tcBorders>
          </w:tcPr>
          <w:p>
            <w:pPr>
              <w:pStyle w:val="Normal"/>
              <w:ind w:left="-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gf. Rückgabe des Themas:</w:t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020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                                                                                                  __________________________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atum                                                               Siegel                                      Unterschrift des Prüfungsamt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140"/>
        <w:gridCol w:w="288"/>
        <w:gridCol w:w="72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ienfach Italieni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cheinigung für die Zulassung zur Master-Arbeit gem. § 19 GPO M. Ed. im Studienfach Italieni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Vor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Nach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Matrikel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r Prüfling hat die gem. § 19 (1) 2. der GPO M. Ed. für die Zulassung zur Master-Arbeit im Studienfach Italienischerforderlichen Studienleistungen erbrach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ndestens 15 Kreditpunkte erworben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die Kernpraktika in beiden Fächern absolvi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  <w:tab/>
              <w:tab/>
              <w:tab/>
              <w:tab/>
              <w:t xml:space="preserve">                             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empel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Unterschrift der / des Fachbeauftrag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Italienisch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scheinigung der Studienleistungen in den </w:t>
        <w:br/>
        <w:t>nicht-prüfungsrelevanten Modul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42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Vor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Nachname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     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REF Matrikel \h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     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/Er hat gemäß § 10 GPO M. Ed. vom 12. 10. 2005 die erforderlichen Kreditpunkte in dem nicht-prüfungsrelevanten Modul vollständig nachgewies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67"/>
        <w:gridCol w:w="381"/>
        <w:gridCol w:w="3916"/>
      </w:tblGrid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 Fremdsprachenausbildung</w:t>
            </w:r>
          </w:p>
        </w:tc>
      </w:tr>
      <w:tr>
        <w:trPr/>
        <w:tc>
          <w:tcPr>
            <w:tcW w:w="3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Beurteilung: „erfolgreich“</w:t>
            </w:r>
          </w:p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= mindestens „ausreichend“)</w:t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 6 CP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67"/>
        <w:gridCol w:w="381"/>
        <w:gridCol w:w="3916"/>
      </w:tblGrid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 Literaturdidaktik / Fremdsprachendidaktik </w:t>
            </w:r>
            <w:r>
              <w:rPr>
                <w:rFonts w:cs="Arial" w:ascii="Arial" w:hAnsi="Arial"/>
                <w:sz w:val="20"/>
                <w:szCs w:val="22"/>
              </w:rPr>
              <w:t>(nicht zutreffendes bitte streichen)</w:t>
            </w:r>
          </w:p>
        </w:tc>
      </w:tr>
      <w:tr>
        <w:trPr/>
        <w:tc>
          <w:tcPr>
            <w:tcW w:w="3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Beurteilung: „erfolgreich“</w:t>
            </w:r>
          </w:p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= mindestens „ausreichend“)</w:t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   CP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667"/>
        <w:gridCol w:w="381"/>
        <w:gridCol w:w="3916"/>
      </w:tblGrid>
      <w:tr>
        <w:trPr/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xismodul (in Verbindung mit dem Kernpraktikum)</w:t>
            </w:r>
          </w:p>
        </w:tc>
      </w:tr>
      <w:tr>
        <w:trPr/>
        <w:tc>
          <w:tcPr>
            <w:tcW w:w="3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Beurteilung: „erfolgreich“</w:t>
            </w:r>
          </w:p>
          <w:p>
            <w:pPr>
              <w:pStyle w:val="Normal"/>
              <w:ind w:left="-14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= mindestens „ausreichend“)</w:t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 2   CP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048"/>
        <w:gridCol w:w="3916"/>
      </w:tblGrid>
      <w:tr>
        <w:trPr/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pel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einer/eines Modulbeauftragt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Italienisch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scheinigung der Studien- und Prüfungsleistungen in einem Prüfungsrelevanten Modul gem. § 18 Abs. 2 GPO M. Ed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80"/>
        <w:gridCol w:w="1834"/>
        <w:gridCol w:w="305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t im </w:t>
      </w:r>
      <w:r>
        <w:rPr>
          <w:rFonts w:cs="Arial" w:ascii="Arial" w:hAnsi="Arial"/>
          <w:b/>
          <w:sz w:val="22"/>
          <w:szCs w:val="22"/>
        </w:rPr>
        <w:t>Prüfungsrelevanten Modul Literaturdidak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unten genannten Lehrveranstaltungen folgende Studien- und Prüfungsleistungen erb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5_393641033"/>
            <w:bookmarkStart w:id="97" w:name="__Fieldmark__95_39364103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6_393641033"/>
            <w:bookmarkStart w:id="99" w:name="__Fieldmark__96_393641033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97_393641033"/>
            <w:bookmarkStart w:id="101" w:name="__Fieldmark__97_39364103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98_393641033"/>
            <w:bookmarkStart w:id="103" w:name="__Fieldmark__98_39364103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60"/>
        <w:gridCol w:w="256"/>
        <w:gridCol w:w="2231"/>
        <w:gridCol w:w="2880"/>
        <w:gridCol w:w="601"/>
        <w:gridCol w:w="1378"/>
        <w:gridCol w:w="1180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iftliche Hausarbeit</w:t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punkte: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n die Modulnote gehen die Noten der Einzelveranstaltungen im Verhältnis ihrer CP e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odulnote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sz w:val="56"/>
                <w:szCs w:val="56"/>
              </w:rPr>
              <w:t>,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mit bestätige i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102_393641033"/>
            <w:bookmarkStart w:id="105" w:name="__Fieldmark__102_393641033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as Modul gem. § 18 Abs. 2 der GPO M. Ed. erbracht wurde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03_393641033"/>
            <w:bookmarkStart w:id="107" w:name="__Fieldmark__103_393641033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erforderlichen Kreditpunkte vollständig nachgewiesen wurde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04_393641033"/>
            <w:bookmarkStart w:id="109" w:name="__Fieldmark__104_393641033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Vorgabe der begrenzten Wiederholbarkeit (§ 18 Abs. 2 GPO M. Ed.) eingehalten wur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 Prüfungsleistung im Modul bescheinigt am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tab/>
              <w:tab/>
              <w:tab/>
              <w:tab/>
              <w:tab/>
              <w:t xml:space="preserve">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  <w:tab/>
              <w:tab/>
              <w:tab/>
              <w:tab/>
              <w:t xml:space="preserve">         Stempel</w:t>
              <w:tab/>
              <w:tab/>
              <w:t xml:space="preserve">                  Unterschrift der/des Modulbeauftragten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Italienisch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scheinigung der Studien- und Prüfungsleistungen in einem Prüfungsrelevanten Modul gem. § 18 Abs. 2 GPO M. Ed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Kombination mit einer zweiten modernen Fremdsprache</w:t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80"/>
        <w:gridCol w:w="1834"/>
        <w:gridCol w:w="3054"/>
      </w:tblGrid>
      <w:tr>
        <w:trPr/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hat im </w:t>
      </w:r>
      <w:r>
        <w:rPr>
          <w:rFonts w:cs="Arial" w:ascii="Arial" w:hAnsi="Arial"/>
          <w:b/>
          <w:sz w:val="20"/>
          <w:szCs w:val="22"/>
        </w:rPr>
        <w:t>Prüfungsrelevanten Modul Fremdsprachendidaktik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den unten genannten Lehrveranstaltungen folgende Studien- und Prüfungsleistungen erb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semin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09_393641033"/>
            <w:bookmarkStart w:id="111" w:name="__Fieldmark__109_39364103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10_393641033"/>
            <w:bookmarkStart w:id="113" w:name="__Fieldmark__110_39364103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11_393641033"/>
            <w:bookmarkStart w:id="115" w:name="__Fieldmark__111_39364103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12_393641033"/>
            <w:bookmarkStart w:id="117" w:name="__Fieldmark__112_39364103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bauseminar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17_393641033"/>
            <w:bookmarkStart w:id="119" w:name="__Fieldmark__117_39364103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18_393641033"/>
            <w:bookmarkStart w:id="121" w:name="__Fieldmark__118_39364103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19_393641033"/>
            <w:bookmarkStart w:id="123" w:name="__Fieldmark__119_39364103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20_393641033"/>
            <w:bookmarkStart w:id="125" w:name="__Fieldmark__120_39364103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editpunkte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bauseminar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24_393641033"/>
            <w:bookmarkStart w:id="127" w:name="__Fieldmark__124_39364103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25_393641033"/>
            <w:bookmarkStart w:id="129" w:name="__Fieldmark__125_39364103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26_393641033"/>
            <w:bookmarkStart w:id="131" w:name="__Fieldmark__126_39364103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27_393641033"/>
            <w:bookmarkStart w:id="133" w:name="__Fieldmark__127_39364103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reditpunkte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 die Modulnote gehen die Noten der Einzelveranstaltungen im Verhältnis ihrer CP ein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note:  </w:t>
            </w: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  <w:r>
              <w:rPr>
                <w:rFonts w:cs="Arial" w:ascii="Arial" w:hAnsi="Arial"/>
                <w:sz w:val="44"/>
                <w:szCs w:val="44"/>
              </w:rPr>
              <w:t>,</w:t>
            </w: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in Wor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rmit bestätige ich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28_393641033"/>
            <w:bookmarkStart w:id="135" w:name="__Fieldmark__128_39364103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ass das Modul gem. § 18 Abs. 2 der GPO M. Ed. erbracht wurde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29_393641033"/>
            <w:bookmarkStart w:id="137" w:name="__Fieldmark__129_39364103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ass die erforderlichen Kreditpunkte vollständig nachgewiesen wurde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30_393641033"/>
            <w:bookmarkStart w:id="139" w:name="__Fieldmark__130_393641033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dass die Vorgabe der begrenzten Wiederholbarkeit (§ 18 Abs. 2 GPO M. Ed.) eingehalten wur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 Prüfungsleistung im Modul bescheinigt am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  <w:tab/>
              <w:tab/>
              <w:tab/>
              <w:tab/>
              <w:tab/>
              <w:t xml:space="preserve">           __ 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atum</w:t>
              <w:tab/>
              <w:tab/>
              <w:tab/>
              <w:tab/>
              <w:t>Stempel</w:t>
              <w:tab/>
              <w:tab/>
              <w:t>Unterschrift der/des Modulbeauftragt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Italienisch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escheinigung der Studien- und Prüfungsleistungen in einem Prüfungsrelevanten Modul gem. § 18 Abs. 2 GPO M. Ed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Kombination mit einem weiteren Fach (außer einer weiteren modernen Fremdsprache)</w:t>
      </w:r>
    </w:p>
    <w:p>
      <w:pPr>
        <w:pStyle w:val="Normal"/>
        <w:spacing w:lineRule="exact" w:line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780"/>
        <w:gridCol w:w="1834"/>
        <w:gridCol w:w="3054"/>
      </w:tblGrid>
      <w:tr>
        <w:trPr/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/Frau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kelnummer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t im </w:t>
      </w:r>
      <w:r>
        <w:rPr>
          <w:rFonts w:cs="Arial" w:ascii="Arial" w:hAnsi="Arial"/>
          <w:b/>
          <w:sz w:val="22"/>
          <w:szCs w:val="22"/>
        </w:rPr>
        <w:t>Prüfungsrelevanten Modul Fremdsprachendidakt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n unten genannten Lehrveranstaltungen folgende Studien- und Prüfungsleistungen erb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semin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35_393641033"/>
            <w:bookmarkStart w:id="141" w:name="__Fieldmark__135_39364103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36_393641033"/>
            <w:bookmarkStart w:id="143" w:name="__Fieldmark__136_393641033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37_393641033"/>
            <w:bookmarkStart w:id="145" w:name="__Fieldmark__137_39364103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38_393641033"/>
            <w:bookmarkStart w:id="147" w:name="__Fieldmark__138_393641033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56"/>
        <w:gridCol w:w="2591"/>
        <w:gridCol w:w="2160"/>
        <w:gridCol w:w="360"/>
        <w:gridCol w:w="601"/>
        <w:gridCol w:w="1378"/>
        <w:gridCol w:w="1180"/>
      </w:tblGrid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/Doz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eichnung/Titel der Lehrveranstalt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fbauseminar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. 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 der Leistung:   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43_393641033"/>
            <w:bookmarkStart w:id="149" w:name="__Fieldmark__143_393641033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lausur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44_393641033"/>
            <w:bookmarkStart w:id="151" w:name="__Fieldmark__144_39364103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äsentation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45_393641033"/>
            <w:bookmarkStart w:id="153" w:name="__Fieldmark__145_39364103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oll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46_393641033"/>
            <w:bookmarkStart w:id="155" w:name="__Fieldmark__146_39364103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Sonstiges, </w:t>
            </w:r>
            <w:r>
              <w:rPr>
                <w:rFonts w:cs="Arial" w:ascii="Arial" w:hAnsi="Arial"/>
                <w:sz w:val="16"/>
                <w:szCs w:val="16"/>
              </w:rPr>
              <w:t>hier einfüge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 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  <w:r>
              <w:rPr>
                <w:rFonts w:cs="Arial" w:ascii="Arial" w:hAnsi="Arial"/>
                <w:sz w:val="40"/>
                <w:szCs w:val="40"/>
              </w:rPr>
              <w:t>,</w:t>
            </w:r>
            <w:r>
              <w:rPr>
                <w:rFonts w:eastAsia="Symbol" w:cs="Symbol" w:ascii="Symbol" w:hAnsi="Symbol"/>
                <w:sz w:val="40"/>
                <w:szCs w:val="40"/>
              </w:rPr>
              <w:t>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reditpunkte: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</w:t>
              <w:tab/>
              <w:tab/>
              <w:t>In Worten</w:t>
              <w:tab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n die Modulnote gehen die Noten der Einzelveranstaltungen im Verhältnis ihrer CP e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odulnote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sz w:val="56"/>
                <w:szCs w:val="56"/>
              </w:rPr>
              <w:t>,</w:t>
            </w:r>
            <w:r>
              <w:rPr>
                <w:rFonts w:eastAsia="Symbol" w:cs="Symbol" w:ascii="Symbol" w:hAnsi="Symbol"/>
                <w:sz w:val="56"/>
                <w:szCs w:val="56"/>
              </w:rPr>
              <w:t>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in Wort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ermit bestätige i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147_393641033"/>
            <w:bookmarkStart w:id="157" w:name="__Fieldmark__147_393641033"/>
            <w:bookmarkEnd w:id="1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as Modul gem. § 18 Abs. 2 der GPO M. Ed. erbracht wur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148_393641033"/>
            <w:bookmarkStart w:id="159" w:name="__Fieldmark__148_393641033"/>
            <w:bookmarkEnd w:id="1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erforderlichen Kreditpunkte vollständig nachgewiesen wur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149_393641033"/>
            <w:bookmarkStart w:id="161" w:name="__Fieldmark__149_393641033"/>
            <w:bookmarkEnd w:id="1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dass die Vorgabe der begrenzten Wiederholbarkeit (§ 18 Abs. 2 GPO M. Ed.) eingehalten wur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zte Prüfungsleistung im Modul bescheinigt am: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  <w:tab/>
              <w:tab/>
              <w:tab/>
              <w:tab/>
              <w:tab/>
              <w:t xml:space="preserve">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Datum</w:t>
              <w:tab/>
              <w:tab/>
              <w:tab/>
              <w:tab/>
              <w:t xml:space="preserve">         Stempel</w:t>
              <w:tab/>
              <w:tab/>
              <w:t xml:space="preserve">                  Unterschrift der/des Modulbeauftragten</w:t>
            </w:r>
          </w:p>
          <w:p>
            <w:pPr>
              <w:pStyle w:val="Normal"/>
              <w:ind w:left="-119" w:firstLine="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9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89"/>
      </w:tblGrid>
      <w:tr>
        <w:trPr>
          <w:trHeight w:val="857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hr-Universität Boch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üfungsverfahren Master of 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tudienfach Italienisch</w:t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Transcript of Records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fü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boren am </w:t>
        <w:tab/>
        <w:tab/>
        <w:t xml:space="preserve">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rikelnummer </w:t>
      </w:r>
      <w:r>
        <w:rPr>
          <w:rFonts w:cs="Arial" w:ascii="Arial" w:hAnsi="Arial"/>
          <w:b/>
          <w:bCs/>
          <w:sz w:val="18"/>
          <w:szCs w:val="18"/>
        </w:rPr>
        <w:t xml:space="preserve">108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ach: </w:t>
      </w:r>
      <w:r>
        <w:rPr/>
        <w:t>Französisch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Prüfungsrelevantes Modul nach § 18, Abs. 1 GPO M.Ed. (mit mündlicher Prüfung)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Fachwissenschaftliche Methodiken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 und Note 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des/der Veranstalter/in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Seminar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Übung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anstaltungsform: </w:t>
            </w:r>
            <w:r>
              <w:rPr>
                <w:rFonts w:cs="Arial" w:ascii="Arial" w:hAnsi="Arial"/>
                <w:b/>
                <w:sz w:val="16"/>
                <w:szCs w:val="16"/>
              </w:rPr>
              <w:t>Vorlesung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bschlussprüf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ind w:left="70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Prüfungsrelevantes Modul nach § 18, Abs. 2 GPO M.Ed. (ohne Abschlussprüfung)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Titel des Moduls:  </w:t>
            </w: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 xml:space="preserve">Fachdidaktik - 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 und Note ges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achdidaktik - 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Ergebnis/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gf. 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xisstudien (in Verbindung mit dem Kernpraktikum im Fach)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 [Praktikumsbegleitende Lehrveranstaltung inkl. 1 CP für die Praktikumsdokumentation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ernpraktikum im Fac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 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icht-prüfungsrelevantes Modu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l des Moduls: </w:t>
            </w:r>
            <w:r>
              <w:rPr>
                <w:rFonts w:cs="Arial" w:ascii="Arial" w:hAnsi="Arial"/>
                <w:b/>
                <w:sz w:val="18"/>
                <w:szCs w:val="18"/>
              </w:rPr>
              <w:t>Fremdsprachenausbildung</w:t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spacing w:before="0" w:after="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1620"/>
      </w:tblGrid>
      <w:tr>
        <w:trPr>
          <w:trHeight w:val="41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Zusätzliche Studienleistunge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nb-NO"/>
              </w:rPr>
              <w:footnoteReference w:id="2"/>
            </w:r>
          </w:p>
        </w:tc>
      </w:tr>
      <w:tr>
        <w:trPr>
          <w:trHeight w:val="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Ggf. Note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s/der Veranstalter/in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nstaltungsform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rz-) Titel der Veranstal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4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esamtkreditierung im Studienfach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orderliche CP (Studien- und Prüfungsleist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brachte CP (Studien- und Prüfungsleistung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260"/>
      </w:tblGrid>
      <w:tr>
        <w:trPr>
          <w:trHeight w:val="41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Ggf. Master-Arbeit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</w:rPr>
              <w:t>Titel der Master-Arbeit: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Note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</w:tblGrid>
      <w:tr>
        <w:trPr>
          <w:trHeight w:val="41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Kernpraktikum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P</w:t>
            </w:r>
          </w:p>
        </w:tc>
      </w:tr>
      <w:tr>
        <w:trPr>
          <w:trHeight w:val="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npraktikum im F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6237" w:leader="none"/>
          <w:tab w:val="center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073"/>
      </w:tblGrid>
      <w:tr>
        <w:trPr>
          <w:trHeight w:val="41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Bochum, 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186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gel</w:t>
            </w:r>
          </w:p>
        </w:tc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/der Fachbeauftrag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77" w:right="92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s handelt sich hierbei nicht um Studienleistungen, die als evtl. Auflagen bei der Zulassung zum M.Ed.-Studium ausgesprochen wu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ngabe">
    <w:name w:val="Literaturangabe"/>
    <w:basedOn w:val="Normal"/>
    <w:qFormat/>
    <w:pPr>
      <w:spacing w:before="0" w:after="240"/>
      <w:ind w:left="284" w:hanging="284"/>
      <w:jc w:val="both"/>
    </w:pPr>
    <w:rPr>
      <w:sz w:val="28"/>
    </w:rPr>
  </w:style>
  <w:style w:type="paragraph" w:styleId="Bibliographie">
    <w:name w:val="Bibliographie"/>
    <w:basedOn w:val="Normal"/>
    <w:qFormat/>
    <w:pPr>
      <w:spacing w:before="0" w:after="240"/>
      <w:ind w:left="284" w:hanging="284"/>
      <w:jc w:val="both"/>
    </w:pPr>
    <w:rPr/>
  </w:style>
  <w:style w:type="paragraph" w:styleId="Edition">
    <w:name w:val="Edition"/>
    <w:basedOn w:val="Normal"/>
    <w:qFormat/>
    <w:pPr>
      <w:spacing w:lineRule="auto" w:line="360"/>
      <w:jc w:val="both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Zitat">
    <w:name w:val="Absatz Zitat"/>
    <w:basedOn w:val="Normal"/>
    <w:qFormat/>
    <w:pPr>
      <w:tabs>
        <w:tab w:val="clear" w:pos="708"/>
        <w:tab w:val="left" w:pos="964" w:leader="none"/>
      </w:tabs>
      <w:spacing w:before="60" w:after="0"/>
      <w:ind w:left="567" w:right="567" w:hanging="0"/>
      <w:jc w:val="both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urchschugro">
    <w:name w:val="Durchschuß groß"/>
    <w:basedOn w:val="Normal"/>
    <w:qFormat/>
    <w:pPr>
      <w:spacing w:lineRule="exact" w:line="100"/>
      <w:jc w:val="both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4:00Z</dcterms:created>
  <dc:creator>test</dc:creator>
  <dc:description/>
  <cp:keywords/>
  <dc:language>en-US</dc:language>
  <cp:lastModifiedBy>Markus</cp:lastModifiedBy>
  <cp:lastPrinted>2007-04-10T13:56:00Z</cp:lastPrinted>
  <dcterms:modified xsi:type="dcterms:W3CDTF">2011-04-14T14:36:00Z</dcterms:modified>
  <cp:revision>9</cp:revision>
  <dc:subject/>
  <dc:title/>
</cp:coreProperties>
</file>