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39"/>
        <w:gridCol w:w="3001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62380</wp:posOffset>
                  </wp:positionV>
                  <wp:extent cx="1257300" cy="12325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n Prüfungsausschuss M. Ed.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Hd. des Prüfungsamtes der Fakultät fü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2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ilologie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urchschugro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Grunddatenblatt und Erklärung</w:t>
        <w:br/>
      </w:r>
      <w:r>
        <w:rPr>
          <w:rFonts w:cs="Arial" w:ascii="Arial" w:hAnsi="Arial"/>
          <w:sz w:val="28"/>
          <w:szCs w:val="28"/>
        </w:rPr>
        <w:t xml:space="preserve">anlässlich des erstmaligen Antrags auf Zulassu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 einer Prüfungsleistung im Rahmen der M.Ed.-Prüfung</w:t>
      </w:r>
    </w:p>
    <w:p>
      <w:pPr>
        <w:pStyle w:val="Durchschug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urchschugro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dat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2340"/>
        <w:gridCol w:w="1800"/>
      </w:tblGrid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Nachnam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ornam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na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Geburts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lech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Fachsemester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trikel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semest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Fachsemest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or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Geburtso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atsangehörigkei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taatsangehörigkei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nschrif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ch studiere die beiden unterrichtsbezogenen Studienfäch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 </w:t>
      </w:r>
      <w:r>
        <w:rPr>
          <w:rFonts w:cs="Arial" w:ascii="Arial" w:hAnsi="Arial"/>
          <w:b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t xml:space="preserve"> ________________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09" w:hanging="709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1_1352564338"/>
      <w:bookmarkStart w:id="1" w:name="__Fieldmark__11_135256433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ür eines oder beide Studienfächer sind nach GPO §11 (7) besondere Zulassungsvoraussetzungen (Latinum o.ä.) vorgegeben und zw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ür _______________: ____________________; für _________________: 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2_1352564338"/>
      <w:bookmarkStart w:id="3" w:name="__Fieldmark__12_135256433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ch beziehe BAföG-Leistungen (ggf. Erklärung beifügen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 Grunddatenblatt sind beigefügt</w:t>
      </w:r>
    </w:p>
    <w:p>
      <w:pPr>
        <w:pStyle w:val="Normal"/>
        <w:spacing w:before="0" w:after="60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3_1352564338"/>
      <w:bookmarkStart w:id="5" w:name="__Fieldmark__13_135256433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0"/>
          <w:szCs w:val="20"/>
        </w:rPr>
        <w:t>Bachelor-Zeugnis     und/</w:t>
      </w:r>
      <w:r>
        <w:rPr>
          <w:rFonts w:cs="Arial" w:ascii="Arial" w:hAnsi="Arial"/>
          <w:i/>
          <w:sz w:val="20"/>
          <w:szCs w:val="20"/>
        </w:rPr>
        <w:t xml:space="preserve">oder ggf.   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4_1352564338"/>
      <w:bookmarkStart w:id="7" w:name="__Fieldmark__14_135256433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ulassungsbescheid M. Ed. (Original + Kopie zum Verbleib im Prüfungsamt)</w:t>
      </w:r>
    </w:p>
    <w:p>
      <w:pPr>
        <w:pStyle w:val="Normal"/>
        <w:autoSpaceDE w:val="false"/>
        <w:spacing w:before="0" w:after="60"/>
        <w:ind w:left="709" w:hanging="709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5_1352564338"/>
      <w:bookmarkStart w:id="9" w:name="__Fieldmark__15_135256433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0"/>
          <w:szCs w:val="20"/>
        </w:rPr>
        <w:t>Nachweis über Studien, die auf eine Vermittlungs- oder Lehrtätigkeit vorbereiten und in die vermittlungswissenschaftliche Praxisphasen im Umfang von etwa sechs Wochen integriert sind (GPO-M.Ed. §11(6)).</w:t>
      </w:r>
    </w:p>
    <w:p>
      <w:pPr>
        <w:pStyle w:val="Normal"/>
        <w:spacing w:before="0" w:after="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6_1352564338"/>
      <w:bookmarkStart w:id="11" w:name="__Fieldmark__16_135256433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ggf. </w:t>
      </w:r>
      <w:r>
        <w:rPr>
          <w:rFonts w:cs="Arial" w:ascii="Arial" w:hAnsi="Arial"/>
          <w:sz w:val="20"/>
          <w:szCs w:val="20"/>
        </w:rPr>
        <w:t xml:space="preserve">Nachweis über die o.g. besonderen Zulassungsvoraussetzungen (Latinum o.ä.) </w:t>
      </w:r>
    </w:p>
    <w:p>
      <w:pPr>
        <w:pStyle w:val="Normal"/>
        <w:ind w:left="709" w:hanging="709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7_1352564338"/>
      <w:bookmarkStart w:id="13" w:name="__Fieldmark__17_135256433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ggf. Nachweis der Schwerbehinderteneigenschaft bzw. der Körperbehinderung bzw. einer chronischen Erkrankung</w:t>
      </w:r>
    </w:p>
    <w:p>
      <w:pPr>
        <w:pStyle w:val="Durchschugr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ermit erkläre ich,</w:t>
      </w:r>
    </w:p>
    <w:p>
      <w:pPr>
        <w:pStyle w:val="Normal"/>
        <w:spacing w:before="0" w:after="60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8_1352564338"/>
      <w:bookmarkStart w:id="15" w:name="__Fieldmark__18_135256433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ass mir die Gemeinsame Prüfungsordnung für M. Ed. vom 12. 10. 2005 und die Fach</w:t>
        <w:softHyphen/>
        <w:t>spezifischen Bestimmungen der o.g. Fächer und des Faches Erziehungswissenschaft bekannt sind;</w:t>
      </w:r>
    </w:p>
    <w:p>
      <w:pPr>
        <w:pStyle w:val="Normal"/>
        <w:spacing w:before="0" w:after="60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9_1352564338"/>
      <w:bookmarkStart w:id="17" w:name="__Fieldmark__19_1352564338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ass ich mich gemäß § 19 Abs. 2 Nr. 4 der GPO M. Ed. vom 12. 10. 2005 nicht in einem schwebenden Prüfungs</w:t>
        <w:softHyphen/>
        <w:t xml:space="preserve">verfahren in einem lehramtsbezogenen Studiengang einer anderen wissenschaftlichen Hochschule in der Bundesrepublik Deutschland befinde, </w:t>
      </w:r>
    </w:p>
    <w:p>
      <w:pPr>
        <w:pStyle w:val="Normal"/>
        <w:spacing w:before="0" w:after="60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0_1352564338"/>
      <w:bookmarkStart w:id="19" w:name="__Fieldmark__20_1352564338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ss ich bisher keine Master-Prüfung / Staatsprüfung für ein Lehramt </w:t>
      </w:r>
      <w:r>
        <w:rPr>
          <w:rFonts w:cs="Arial" w:ascii="Arial" w:hAnsi="Arial"/>
          <w:sz w:val="20"/>
          <w:szCs w:val="20"/>
          <w:u w:val="single"/>
        </w:rPr>
        <w:t>endgültig nicht</w:t>
      </w:r>
      <w:r>
        <w:rPr>
          <w:rFonts w:cs="Arial" w:ascii="Arial" w:hAnsi="Arial"/>
          <w:sz w:val="20"/>
          <w:szCs w:val="20"/>
        </w:rPr>
        <w:t xml:space="preserve"> bestanden habe,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1_1352564338"/>
      <w:bookmarkStart w:id="21" w:name="__Fieldmark__21_1352564338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ass alle gemachten Angaben sachlich zutreffend si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</w:t>
        <w:tab/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rt, Datum                                                                            Unterschrift der Antragstellerin/ des Antragstellers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39"/>
        <w:gridCol w:w="3001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62380</wp:posOffset>
                  </wp:positionV>
                  <wp:extent cx="1257300" cy="12325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n Prüfungsausschuss M. Ed.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Hd. des Prüfungsamtes der Fakultät fü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2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ilologie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trag auf Zulassung zur mündlichen Modulabschlussprüf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m. § 18 Abs.1 GPO M. Ed. im Studienfach Spanis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2340"/>
        <w:gridCol w:w="1800"/>
      </w:tblGrid>
      <w:tr>
        <w:trPr>
          <w:trHeight w:val="16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Nach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trik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ermit beantrage ich die Zulassung zur mündlichen Modulabschlussprüfu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 Studienfach Spanisch im Modul </w:t>
      </w:r>
      <w:r>
        <w:rPr>
          <w:rFonts w:cs="Arial" w:ascii="Arial" w:hAnsi="Arial"/>
          <w:i/>
          <w:sz w:val="22"/>
          <w:szCs w:val="22"/>
        </w:rPr>
        <w:t>Fachwissenschaftliche Methodik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(Bezeichnung/Ti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bsatzZitat"/>
        <w:ind w:left="454" w:right="567" w:hanging="454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5_1352564338"/>
      <w:bookmarkStart w:id="23" w:name="__Fieldmark__25_135256433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 Grunddatenblatt habe ich - anlässlich des ersten Antrags auf Zulassung zu einer Masterprüfung - beim Prüfungsamt der Fakultät für _______________________________ abgege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 handelt sich um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6_1352564338"/>
      <w:bookmarkStart w:id="25" w:name="__Fieldmark__26_1352564338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n Erstversuch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7_1352564338"/>
      <w:bookmarkStart w:id="27" w:name="__Fieldmark__27_1352564338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1. Wiederholung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28_1352564338"/>
      <w:bookmarkStart w:id="29" w:name="__Fieldmark__28_135256433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2. Wiederholung </w:t>
      </w:r>
    </w:p>
    <w:p>
      <w:pPr>
        <w:pStyle w:val="AbsatzZitat"/>
        <w:ind w:left="454" w:right="567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m Antrag sind beigefügt </w:t>
      </w:r>
      <w:r>
        <w:rPr>
          <w:rFonts w:cs="Arial" w:ascii="Arial" w:hAnsi="Arial"/>
          <w:sz w:val="22"/>
          <w:szCs w:val="22"/>
        </w:rPr>
        <w:t>(bei Antrag zu einer Wiederholungsprüfung ist nur die aktuelle Immatrikulationsbescheinigung beizufügen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29_1352564338"/>
      <w:bookmarkStart w:id="31" w:name="__Fieldmark__29_1352564338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gf. Grunddatenblatt (bei erstmaligem Antrag zu einer Modulabschlussprüfung; sonst als Kop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30_1352564338"/>
      <w:bookmarkStart w:id="33" w:name="__Fieldmark__30_1352564338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Aktuelle Immatrikulationsbescheinigu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31_1352564338"/>
      <w:bookmarkStart w:id="35" w:name="__Fieldmark__31_1352564338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Bescheinigung des/der Fachbeauftragten über die fachspezifischen Zulassungsvoraussetzungen (MAP - 2)</w:t>
      </w:r>
    </w:p>
    <w:p>
      <w:pPr>
        <w:pStyle w:val="Normal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2_1352564338"/>
      <w:bookmarkStart w:id="37" w:name="__Fieldmark__32_1352564338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Ggf. Nachweise über die entsprechend GPO-L § 11 (3) und (4) zu erfüllenden Auflagen gemäß Zulassungsbescheid des Gemeinsamen Prüfungsausschusses M. 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Prüferin/Prüfer schlage ich vor:                                         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s </w:t>
      </w:r>
      <w:r>
        <w:rPr>
          <w:rFonts w:cs="Arial" w:ascii="Arial" w:hAnsi="Arial"/>
          <w:b/>
          <w:sz w:val="22"/>
          <w:szCs w:val="22"/>
        </w:rPr>
        <w:t xml:space="preserve">weitere </w:t>
      </w:r>
      <w:r>
        <w:rPr>
          <w:rFonts w:cs="Arial" w:ascii="Arial" w:hAnsi="Arial"/>
          <w:sz w:val="22"/>
          <w:szCs w:val="22"/>
        </w:rPr>
        <w:t>Prüferin /</w:t>
      </w:r>
      <w:r>
        <w:rPr>
          <w:rFonts w:cs="Arial" w:ascii="Arial" w:hAnsi="Arial"/>
          <w:b/>
          <w:sz w:val="22"/>
          <w:szCs w:val="22"/>
        </w:rPr>
        <w:t xml:space="preserve"> weiteren </w:t>
      </w:r>
      <w:r>
        <w:rPr>
          <w:rFonts w:cs="Arial" w:ascii="Arial" w:hAnsi="Arial"/>
          <w:sz w:val="22"/>
          <w:szCs w:val="22"/>
        </w:rPr>
        <w:t>Prüfer schlage ich vor:          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                                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Ort, Datum                                                                       Unterschrift der Antragstellerin / des Antragstell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gegangen 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                                                                                                            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atum                                                         Siegel                                                 Unterschrift des Prüfungsam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924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62380</wp:posOffset>
                  </wp:positionV>
                  <wp:extent cx="1257300" cy="12325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Spanisch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cheinigung für die Zulassung zur mündlichen Modulabschlussprüfung gem. § 18 Abs.1 GPO M. Ed. im Studienfach Spanis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105"/>
      </w:tblGrid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üfungsrelevantes Modul</w:t>
            </w:r>
          </w:p>
        </w:tc>
        <w:tc>
          <w:tcPr>
            <w:tcW w:w="6105" w:type="dxa"/>
            <w:tcBorders>
              <w:bottom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Fachwissenschaftliche Methodiken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05" w:type="dxa"/>
            <w:tcBorders>
              <w:top w:val="single" w:sz="4" w:space="0" w:color="000000"/>
            </w:tcBorders>
          </w:tcPr>
          <w:p>
            <w:pPr>
              <w:pStyle w:val="Normal"/>
              <w:ind w:left="-12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Bezeichnung/Tite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Hiermit wird bestätigt, dass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42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Vorname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Nachname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Matrikel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 Nachweise vorgelegt h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ulbescheinigung über die erfolgreiche Teilnahme an den drei Veranstaltungen des o. g. Moduls.</w:t>
      </w:r>
    </w:p>
    <w:p>
      <w:pPr>
        <w:pStyle w:val="AbsatzZitat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2448"/>
        <w:gridCol w:w="3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3_1352564338"/>
            <w:bookmarkStart w:id="39" w:name="__Fieldmark__33_1352564338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e für die Zulassung erforderlichen Nachweise liegen vor (ggf. inklusive Sprachnachweise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4_1352564338"/>
            <w:bookmarkStart w:id="41" w:name="__Fieldmark__34_1352564338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e Nachweise über die Lehrveranstaltungen im Modul ____________________ werden bis zum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achgereicht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1352564338"/>
            <w:bookmarkStart w:id="43" w:name="__Fieldmark__36_135256433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e für die im Prüfungsrelevanten Modul erbrachte Teilleistungen, die mit 20 % als Vornote in die Modulnote eingehen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: </w:t>
            </w:r>
            <w:r>
              <w:rPr>
                <w:rFonts w:eastAsia="Symbol" w:cs="Symbol" w:ascii="Symbol" w:hAnsi="Symbol"/>
                <w:sz w:val="52"/>
                <w:szCs w:val="52"/>
              </w:rPr>
              <w:t></w:t>
            </w:r>
            <w:r>
              <w:rPr>
                <w:rFonts w:cs="Arial" w:ascii="Arial" w:hAnsi="Arial"/>
                <w:sz w:val="52"/>
                <w:szCs w:val="52"/>
              </w:rPr>
              <w:t>,</w:t>
            </w:r>
            <w:r>
              <w:rPr>
                <w:rFonts w:eastAsia="Symbol" w:cs="Symbol" w:ascii="Symbol" w:hAnsi="Symbol"/>
                <w:sz w:val="52"/>
                <w:szCs w:val="52"/>
              </w:rPr>
              <w:t></w:t>
            </w:r>
            <w:r>
              <w:rPr>
                <w:rFonts w:cs="Arial" w:ascii="Arial" w:hAnsi="Arial"/>
                <w:sz w:val="52"/>
                <w:szCs w:val="52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52"/>
                <w:szCs w:val="52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(in Worten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</w:t>
              <w:tab/>
              <w:tab/>
              <w:tab/>
              <w:tab/>
              <w:t xml:space="preserve">                                               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tempel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Unterschrift der/des Fachbeauftrag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62380</wp:posOffset>
                  </wp:positionV>
                  <wp:extent cx="1257300" cy="12325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Spanisch</w:t>
            </w:r>
          </w:p>
        </w:tc>
      </w:tr>
      <w:tr>
        <w:trPr>
          <w:trHeight w:val="7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escheinigung der Studien- und Prüfungsleistungen in einem Prüfungsrelevanten Modul gem. § 18 Abs. 2 GPO M. Ed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80"/>
        <w:gridCol w:w="1834"/>
        <w:gridCol w:w="305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 im </w:t>
      </w:r>
      <w:r>
        <w:rPr>
          <w:rFonts w:cs="Arial" w:ascii="Arial" w:hAnsi="Arial"/>
          <w:b/>
          <w:sz w:val="22"/>
          <w:szCs w:val="22"/>
        </w:rPr>
        <w:t>Prüfungsrelevanten Modul Fachwissenschaftliche Methodi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n unten genannten Lehrveranstaltungen folgende Studien- und Prüfungsleistungen erbrach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60"/>
        <w:gridCol w:w="256"/>
        <w:gridCol w:w="2231"/>
        <w:gridCol w:w="2880"/>
        <w:gridCol w:w="601"/>
        <w:gridCol w:w="1378"/>
        <w:gridCol w:w="1180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riftliche Hausarbeit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Worten)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punkte: 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4_1352564338"/>
            <w:bookmarkStart w:id="45" w:name="__Fieldmark__44_135256433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5_1352564338"/>
            <w:bookmarkStart w:id="47" w:name="__Fieldmark__45_135256433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6_1352564338"/>
            <w:bookmarkStart w:id="49" w:name="__Fieldmark__46_135256433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7_1352564338"/>
            <w:bookmarkStart w:id="51" w:name="__Fieldmark__47_135256433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tpunkte: 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2_1352564338"/>
            <w:bookmarkStart w:id="53" w:name="__Fieldmark__52_1352564338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3_1352564338"/>
            <w:bookmarkStart w:id="55" w:name="__Fieldmark__53_135256433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4_1352564338"/>
            <w:bookmarkStart w:id="57" w:name="__Fieldmark__54_135256433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5_1352564338"/>
            <w:bookmarkStart w:id="59" w:name="__Fieldmark__55_1352564338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tpunkte: 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Die Modulnote ergibt sich aus der Note der </w:t>
      </w:r>
      <w:r>
        <w:rPr>
          <w:rFonts w:cs="Arial" w:ascii="Arial" w:hAnsi="Arial"/>
          <w:b/>
          <w:sz w:val="22"/>
          <w:szCs w:val="22"/>
          <w:u w:val="single"/>
        </w:rPr>
        <w:t>Schriftlichen Hausarbei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odulnote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56"/>
                <w:szCs w:val="56"/>
              </w:rPr>
              <w:t></w:t>
            </w:r>
            <w:r>
              <w:rPr>
                <w:rFonts w:cs="Arial" w:ascii="Arial" w:hAnsi="Arial"/>
                <w:sz w:val="56"/>
                <w:szCs w:val="56"/>
              </w:rPr>
              <w:t>,</w:t>
            </w:r>
            <w:r>
              <w:rPr>
                <w:rFonts w:eastAsia="Symbol" w:cs="Symbol" w:ascii="Symbol" w:hAnsi="Symbol"/>
                <w:sz w:val="56"/>
                <w:szCs w:val="56"/>
              </w:rPr>
              <w:t>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in Wort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ermit bestätige i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56_1352564338"/>
            <w:bookmarkStart w:id="61" w:name="__Fieldmark__56_1352564338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as Modul gem. § 18 Abs. 2 der GPO M. Ed. erbracht wurd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57_1352564338"/>
            <w:bookmarkStart w:id="63" w:name="__Fieldmark__57_1352564338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ie erforderlichen Kreditpunkte vollständig nachgewiesen wu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58_1352564338"/>
            <w:bookmarkStart w:id="65" w:name="__Fieldmark__58_1352564338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ie Vorgabe der begrenzten Wiederholbarkeit (§ 18 Abs. 2 GPO M. Ed.) eingehalten wur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  <w:tab/>
              <w:tab/>
              <w:tab/>
              <w:tab/>
              <w:tab/>
              <w:t xml:space="preserve">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  <w:tab/>
              <w:tab/>
              <w:tab/>
              <w:tab/>
              <w:t xml:space="preserve">         Stempel</w:t>
              <w:tab/>
              <w:tab/>
              <w:t xml:space="preserve">                  Unterschrift der/des Modulbeauftrag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9"/>
        <w:gridCol w:w="3001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62380</wp:posOffset>
                  </wp:positionV>
                  <wp:extent cx="1257300" cy="123253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samt der Fakultät für Philologie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ulassung zur mündlichen Modulabschlussprüfung </w:t>
        <w:br/>
        <w:t xml:space="preserve">gem. § 18 Abs.1 GPO M. Ed. im Studienfach Spanisc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2340"/>
        <w:gridCol w:w="1800"/>
      </w:tblGrid>
      <w:tr>
        <w:trPr>
          <w:trHeight w:val="16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Nachname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Vorname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1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Matrikel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700"/>
        <w:gridCol w:w="598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iermit melde ich mich zur Modulabschlussprüfung im Fach 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nis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ür das Modul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ab/>
              <w:tab/>
              <w:t>Fachwissenschaftliche Methodiken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exact" w:line="12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8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Bezeichnung/Ti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erkläre ich, 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ass ich mit der Zulassung von Zuhörerinnen und Zuhörern 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59_1352564338"/>
      <w:bookmarkStart w:id="67" w:name="__Fieldmark__59_1352564338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verstanden </w:t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60_1352564338"/>
      <w:bookmarkStart w:id="69" w:name="__Fieldmark__60_1352564338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nicht einverstanden      b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                                       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Ort, Datum                                                                       Unterschrift der Antragstellerin / des Antragstell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02"/>
        <w:gridCol w:w="1435"/>
        <w:gridCol w:w="1744"/>
        <w:gridCol w:w="1664"/>
        <w:gridCol w:w="166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ungstermin: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4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rzeit:</w:t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üferin/Prüfer :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fMdlPrüfung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terschrift </w:t>
              <w:br/>
              <w:t>Prüferin/Prüfer:</w:t>
            </w:r>
          </w:p>
        </w:tc>
        <w:tc>
          <w:tcPr>
            <w:tcW w:w="3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eitere Prüferin / weiterer Prüfer: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fMdlPrüfung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üferin/Prüfer:</w:t>
            </w:r>
          </w:p>
        </w:tc>
        <w:tc>
          <w:tcPr>
            <w:tcW w:w="3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444" w:hRule="atLeast"/>
        </w:trPr>
        <w:tc>
          <w:tcPr>
            <w:tcW w:w="10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ssung zur Modulabschlussprüfung: Mündliche Prüf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 handelt sich um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66_1352564338"/>
            <w:bookmarkStart w:id="71" w:name="__Fieldmark__66_1352564338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n Erstversuch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67_1352564338"/>
            <w:bookmarkStart w:id="73" w:name="__Fieldmark__67_1352564338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e 1. Wiederholung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68_1352564338"/>
            <w:bookmarkStart w:id="75" w:name="__Fieldmark__68_1352564338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e 2. Wiederholu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                                                                                  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Datum                                                              Siegel                                             Unterschrift des Prüfungsam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39"/>
        <w:gridCol w:w="3001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62380</wp:posOffset>
                  </wp:positionV>
                  <wp:extent cx="1257300" cy="123253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n Prüfungsausschuss M. Ed.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Hd. des Prüfungsamtes der Fakultät fü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ilologie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Zulassung zur Master-Arbeit gem. § 19 GPO M. E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m Studienfach Spanisch (und Zulassung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2340"/>
        <w:gridCol w:w="1800"/>
      </w:tblGrid>
      <w:tr>
        <w:trPr>
          <w:trHeight w:val="16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Nachnam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ornam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trikel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ermit beantrage ich die Zulassung zur Master-Arbeit im Studienfach Spanis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bsatzZitat"/>
        <w:ind w:left="454" w:right="567" w:hanging="454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72_1352564338"/>
      <w:bookmarkStart w:id="77" w:name="__Fieldmark__72_1352564338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s Grunddatenblatt habe ich - anlässlich des ersten Antrags auf Zulassung zu einer Masterprüfung - beim Prüfungsamt der Fakultät für ________________________ abgegeb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73_1352564338"/>
      <w:bookmarkStart w:id="79" w:name="__Fieldmark__73_1352564338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e Master-Arbeit wird zum 1. Mal wiederholt</w:t>
      </w:r>
    </w:p>
    <w:p>
      <w:pPr>
        <w:pStyle w:val="Normal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74_1352564338"/>
      <w:bookmarkStart w:id="81" w:name="__Fieldmark__74_1352564338"/>
      <w:bookmarkEnd w:id="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rneuter Antrag nach Rückgabe des Themas</w:t>
      </w:r>
    </w:p>
    <w:p>
      <w:pPr>
        <w:pStyle w:val="Normal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m Antrag sind als Kopien beigefügt </w:t>
      </w:r>
      <w:r>
        <w:rPr>
          <w:rFonts w:cs="Arial" w:ascii="Arial" w:hAnsi="Arial"/>
          <w:sz w:val="22"/>
          <w:szCs w:val="22"/>
        </w:rPr>
        <w:t>(bei Antrag zur Wiederholung oder bei Antrag nach der Rückgabe des Themas der Master-Arbeit ist nur die aktuelle Immatrikulationsbescheinigung beizufügen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75_1352564338"/>
      <w:bookmarkStart w:id="83" w:name="__Fieldmark__75_1352564338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unddatenblatt (im Original, wenn es sich um die erste Prüfungsleistung im M.Ed. handelt) </w:t>
      </w:r>
    </w:p>
    <w:p>
      <w:pPr>
        <w:pStyle w:val="Normal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6_1352564338"/>
      <w:bookmarkStart w:id="85" w:name="__Fieldmark__76_1352564338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Aktuelle Immatrikulationsbescheinigung</w:t>
      </w:r>
    </w:p>
    <w:p>
      <w:pPr>
        <w:pStyle w:val="Normal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77_1352564338"/>
      <w:bookmarkStart w:id="87" w:name="__Fieldmark__77_1352564338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Bescheinigung der/des Fachbeauftragten über die für die Zulassung zur Master-Arbeit</w:t>
      </w:r>
    </w:p>
    <w:p>
      <w:pPr>
        <w:pStyle w:val="Normal"/>
        <w:ind w:left="397" w:hanging="39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rforderlichen Studienleistungen </w:t>
      </w:r>
    </w:p>
    <w:p>
      <w:pPr>
        <w:pStyle w:val="Normal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78_1352564338"/>
      <w:bookmarkStart w:id="89" w:name="__Fieldmark__78_1352564338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Ggf. Nachweise über die entsprechend GPO-L § 11 (3) und (4) zu erfüllenden Auflagen gemäß Zulassungsbescheid des Gemeinsamen Prüfungsausschusses M. Ed.</w:t>
      </w:r>
    </w:p>
    <w:p>
      <w:pPr>
        <w:pStyle w:val="Normal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s Themenstellerin bzw. Themensteller schlage ich</w:t>
      </w:r>
      <w:r>
        <w:rPr>
          <w:rFonts w:cs="Arial" w:ascii="Arial" w:hAnsi="Arial"/>
          <w:sz w:val="22"/>
          <w:szCs w:val="22"/>
        </w:rPr>
        <w:t xml:space="preserve"> ________________________________ </w:t>
      </w:r>
      <w:r>
        <w:rPr>
          <w:rFonts w:cs="Arial" w:ascii="Arial" w:hAnsi="Arial"/>
          <w:b/>
          <w:sz w:val="22"/>
          <w:szCs w:val="22"/>
        </w:rPr>
        <w:t>v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Ort, Datum</w:t>
        <w:tab/>
        <w:tab/>
        <w:tab/>
        <w:tab/>
        <w:t>Unterschrift der Antragstellerin / des Antragstell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tbl>
      <w:tblPr>
        <w:tblW w:w="101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96"/>
        <w:gridCol w:w="2511"/>
        <w:gridCol w:w="2586"/>
        <w:gridCol w:w="1667"/>
      </w:tblGrid>
      <w:tr>
        <w:trPr/>
        <w:tc>
          <w:tcPr>
            <w:tcW w:w="20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a der Arbeit:</w:t>
            </w:r>
          </w:p>
        </w:tc>
        <w:tc>
          <w:tcPr>
            <w:tcW w:w="80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rstgutachterin/Erstgutachter: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mit bestätige ich meine Bereitschaft, das o. g. Thema der Master-Arbeit der o. g. Antrag</w:t>
              <w:softHyphen/>
              <w:t>stellerin bzw. des o. g. Antragstellers zu betreuen. Die Ausgabe des Themas erfolgt durch das Prüfungsamt im Auftrag des Gemeinsamen Prüfungsausschusses M. 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81_1352564338"/>
            <w:bookmarkStart w:id="91" w:name="__Fieldmark__81_1352564338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Die Bearbeitungszeit beträgt 3 Mona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97" w:hanging="397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82_1352564338"/>
            <w:bookmarkStart w:id="93" w:name="__Fieldmark__82_1352564338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ie Bearbeitungszeit kann wegen der empirischen/experimentellen Themenstellung bis zu 5 Monaten betragen; der Arbeitsaufwand von 15 Kreditpunkten wird dadurch nicht überschritt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                                                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atum                                                                           Unterschrift der Erstgutachterin / des Erstgutachters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tl. Vorschlag der Erstgutachterin bzw. des Erstgutachters an das Prüfungsamt </w:t>
              <w:br/>
              <w:t>für eine Zweitgutachterin / einen Zweitgutachter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91"/>
        <w:gridCol w:w="3424"/>
        <w:gridCol w:w="1499"/>
        <w:gridCol w:w="303"/>
      </w:tblGrid>
      <w:tr>
        <w:trPr>
          <w:trHeight w:val="779" w:hRule="atLeast"/>
        </w:trPr>
        <w:tc>
          <w:tcPr>
            <w:tcW w:w="1020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Zweitgutachterin/Zweitgutachter: ________________________________________</w:t>
            </w:r>
          </w:p>
        </w:tc>
      </w:tr>
      <w:tr>
        <w:trPr>
          <w:trHeight w:val="631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es Antragseingangs:</w:t>
            </w:r>
          </w:p>
        </w:tc>
        <w:tc>
          <w:tcPr>
            <w:tcW w:w="16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1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der Zulassung </w:t>
            </w:r>
          </w:p>
        </w:tc>
        <w:tc>
          <w:tcPr>
            <w:tcW w:w="1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uer der Bearbeitungszeit:</w:t>
              <w:tab/>
            </w:r>
          </w:p>
        </w:tc>
        <w:tc>
          <w:tcPr>
            <w:tcW w:w="16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1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r Anfertigungsfrist</w:t>
            </w:r>
          </w:p>
        </w:tc>
        <w:tc>
          <w:tcPr>
            <w:tcW w:w="1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rgesehener Abgabetermin der Master-Arbeit:</w:t>
              <w:tab/>
            </w:r>
          </w:p>
        </w:tc>
        <w:tc>
          <w:tcPr>
            <w:tcW w:w="16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1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gf. Verlängerung </w:t>
              <w:br/>
              <w:t>durch Attest bis:</w:t>
              <w:tab/>
            </w:r>
          </w:p>
        </w:tc>
        <w:tc>
          <w:tcPr>
            <w:tcW w:w="1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2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handelt sich um </w:t>
            </w:r>
          </w:p>
        </w:tc>
        <w:tc>
          <w:tcPr>
            <w:tcW w:w="661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89_1352564338"/>
            <w:bookmarkStart w:id="95" w:name="__Fieldmark__89_1352564338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en Erstversuch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90_1352564338"/>
            <w:bookmarkStart w:id="97" w:name="__Fieldmark__90_1352564338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die 1. Wiederholung</w:t>
              <w:tab/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sächlicher Abgabetermin:  </w:t>
            </w:r>
          </w:p>
        </w:tc>
        <w:tc>
          <w:tcPr>
            <w:tcW w:w="1691" w:type="dxa"/>
            <w:tcBorders>
              <w:top w:val="single" w:sz="2" w:space="0" w:color="000000"/>
            </w:tcBorders>
          </w:tcPr>
          <w:p>
            <w:pPr>
              <w:pStyle w:val="Normal"/>
              <w:ind w:left="-2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ggf. Rückgabe des Themas:</w:t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020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                                                                                                  __________________________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atum                                                               Siegel                                      Unterschrift des Prüfungsamt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140"/>
        <w:gridCol w:w="288"/>
        <w:gridCol w:w="72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62380</wp:posOffset>
                  </wp:positionV>
                  <wp:extent cx="1257300" cy="123253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ienfach Spanis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scheinigung für die Zulassung zur Master-Arbeit gem. § 19 GPO M. Ed. im Studienfach Spanis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Vorname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Nachname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Matrikel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r Prüfling hat die gem. § 19 (1) 2. der GPO M. Ed. für die Zulassung zur Master-Arbeit im Studienfach Spanisch erforderlichen Studienleistungen erbrach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ndestens 15 Kreditpunkte erworben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die Kernpraktika in beiden Fächern absolvi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  <w:tab/>
              <w:tab/>
              <w:tab/>
              <w:tab/>
              <w:t xml:space="preserve">                                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tempel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Unterschrift der / des Fachbeauftrag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62380</wp:posOffset>
                  </wp:positionV>
                  <wp:extent cx="1257300" cy="123253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Spanisch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scheinigung der Studienleistungen in den </w:t>
        <w:br/>
        <w:t>nicht-prüfungsrelevanten Modul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42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Vorname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Nachname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Matrikel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/Er hat gemäß § 10 GPO M. Ed. vom 12. 10. 2005 die erforderlichen Kreditpunkte in dem nicht-prüfungsrelevanten Modul vollständig nachgewiese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667"/>
        <w:gridCol w:w="381"/>
        <w:gridCol w:w="3916"/>
      </w:tblGrid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 Fremdsprachenausbildung</w:t>
            </w:r>
          </w:p>
        </w:tc>
      </w:tr>
      <w:tr>
        <w:trPr/>
        <w:tc>
          <w:tcPr>
            <w:tcW w:w="3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Beurteilung: „erfolgreich“</w:t>
            </w:r>
          </w:p>
          <w:p>
            <w:pPr>
              <w:pStyle w:val="Normal"/>
              <w:ind w:left="-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= mindestens „ausreichend“)</w:t>
            </w:r>
          </w:p>
        </w:tc>
        <w:tc>
          <w:tcPr>
            <w:tcW w:w="2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punkte:  6 CP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667"/>
        <w:gridCol w:w="381"/>
        <w:gridCol w:w="3916"/>
      </w:tblGrid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 Literaturdidaktik / Fremdsprachendidaktik </w:t>
            </w:r>
            <w:r>
              <w:rPr>
                <w:rFonts w:cs="Arial" w:ascii="Arial" w:hAnsi="Arial"/>
                <w:sz w:val="20"/>
                <w:szCs w:val="22"/>
              </w:rPr>
              <w:t>(nicht zutreffendes bitte streichen)</w:t>
            </w:r>
          </w:p>
        </w:tc>
      </w:tr>
      <w:tr>
        <w:trPr/>
        <w:tc>
          <w:tcPr>
            <w:tcW w:w="3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Beurteilung: „erfolgreich“</w:t>
            </w:r>
          </w:p>
          <w:p>
            <w:pPr>
              <w:pStyle w:val="Normal"/>
              <w:ind w:left="-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= mindestens „ausreichend“)</w:t>
            </w:r>
          </w:p>
        </w:tc>
        <w:tc>
          <w:tcPr>
            <w:tcW w:w="2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punkte:    CP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667"/>
        <w:gridCol w:w="381"/>
        <w:gridCol w:w="3916"/>
      </w:tblGrid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xismodul (in Verbindung mit dem Kernpraktikum)</w:t>
            </w:r>
          </w:p>
        </w:tc>
      </w:tr>
      <w:tr>
        <w:trPr/>
        <w:tc>
          <w:tcPr>
            <w:tcW w:w="3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Beurteilung: „erfolgreich“</w:t>
            </w:r>
          </w:p>
          <w:p>
            <w:pPr>
              <w:pStyle w:val="Normal"/>
              <w:ind w:left="-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= mindestens „ausreichend“)</w:t>
            </w:r>
          </w:p>
        </w:tc>
        <w:tc>
          <w:tcPr>
            <w:tcW w:w="2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punkte:  2   CP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048"/>
        <w:gridCol w:w="3916"/>
      </w:tblGrid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pel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einer/eines Modulbeauftragt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62380</wp:posOffset>
                  </wp:positionV>
                  <wp:extent cx="1257300" cy="123253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Spanisch</w:t>
            </w:r>
          </w:p>
        </w:tc>
      </w:tr>
      <w:tr>
        <w:trPr>
          <w:trHeight w:val="7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escheinigung der Studien- und Prüfungsleistungen in einem Prüfungsrelevanten Modul gem. § 18 Abs. 2 GPO M. Ed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80"/>
        <w:gridCol w:w="1834"/>
        <w:gridCol w:w="305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t im </w:t>
      </w:r>
      <w:r>
        <w:rPr>
          <w:rFonts w:cs="Arial" w:ascii="Arial" w:hAnsi="Arial"/>
          <w:b/>
          <w:sz w:val="22"/>
          <w:szCs w:val="22"/>
        </w:rPr>
        <w:t>Prüfungsrelevanten Modul Literaturdidakt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n unten genannten Lehrveranstaltungen folgende Studien- und Prüfungsleistungen erbrach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97_1352564338"/>
            <w:bookmarkStart w:id="99" w:name="__Fieldmark__97_1352564338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98_1352564338"/>
            <w:bookmarkStart w:id="101" w:name="__Fieldmark__98_1352564338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99_1352564338"/>
            <w:bookmarkStart w:id="103" w:name="__Fieldmark__99_1352564338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00_1352564338"/>
            <w:bookmarkStart w:id="105" w:name="__Fieldmark__100_1352564338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tpunkte: 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60"/>
        <w:gridCol w:w="256"/>
        <w:gridCol w:w="2231"/>
        <w:gridCol w:w="2880"/>
        <w:gridCol w:w="601"/>
        <w:gridCol w:w="1378"/>
        <w:gridCol w:w="1180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riftliche Hausarbeit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n Worten)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punkte: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n die Modulnote gehen die Noten der Einzelveranstaltungen im Verhältnis ihrer CP e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odulnote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56"/>
                <w:szCs w:val="56"/>
              </w:rPr>
              <w:t></w:t>
            </w:r>
            <w:r>
              <w:rPr>
                <w:rFonts w:cs="Arial" w:ascii="Arial" w:hAnsi="Arial"/>
                <w:sz w:val="56"/>
                <w:szCs w:val="56"/>
              </w:rPr>
              <w:t>,</w:t>
            </w:r>
            <w:r>
              <w:rPr>
                <w:rFonts w:eastAsia="Symbol" w:cs="Symbol" w:ascii="Symbol" w:hAnsi="Symbol"/>
                <w:sz w:val="56"/>
                <w:szCs w:val="56"/>
              </w:rPr>
              <w:t>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in Wort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ermit bestätige i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104_1352564338"/>
            <w:bookmarkStart w:id="107" w:name="__Fieldmark__104_1352564338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as Modul gem. § 18 Abs. 2 der GPO M. Ed. erbracht wurd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105_1352564338"/>
            <w:bookmarkStart w:id="109" w:name="__Fieldmark__105_1352564338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ie erforderlichen Kreditpunkte vollständig nachgewiesen wu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106_1352564338"/>
            <w:bookmarkStart w:id="111" w:name="__Fieldmark__106_1352564338"/>
            <w:bookmarkEnd w:id="1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ie Vorgabe der begrenzten Wiederholbarkeit (§ 18 Abs. 2 GPO M. Ed.) eingehalten wur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  <w:tab/>
              <w:tab/>
              <w:tab/>
              <w:tab/>
              <w:tab/>
              <w:t xml:space="preserve">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  <w:tab/>
              <w:tab/>
              <w:tab/>
              <w:tab/>
              <w:t xml:space="preserve">         Stempel</w:t>
              <w:tab/>
              <w:tab/>
              <w:t xml:space="preserve">                  Unterschrift der/des Modulbeauftragten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62380</wp:posOffset>
                  </wp:positionV>
                  <wp:extent cx="1257300" cy="123253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tudienfach Spanisch </w:t>
            </w:r>
          </w:p>
        </w:tc>
      </w:tr>
      <w:tr>
        <w:trPr>
          <w:trHeight w:val="7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escheinigung der Studien- und Prüfungsleistungen in einem Prüfungsrelevanten Modul gem. § 18 Abs. 2 GPO M. Ed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Kombination mit einer zweiten modernen Fremdsprache</w:t>
      </w:r>
    </w:p>
    <w:p>
      <w:pPr>
        <w:pStyle w:val="Normal"/>
        <w:spacing w:lineRule="exact" w:line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80"/>
        <w:gridCol w:w="1834"/>
        <w:gridCol w:w="3054"/>
      </w:tblGrid>
      <w:tr>
        <w:trPr/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hat im </w:t>
      </w:r>
      <w:r>
        <w:rPr>
          <w:rFonts w:cs="Arial" w:ascii="Arial" w:hAnsi="Arial"/>
          <w:b/>
          <w:sz w:val="20"/>
          <w:szCs w:val="22"/>
        </w:rPr>
        <w:t>Prüfungsrelevanten Modul Fremdsprachendidaktik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 den unten genannten Lehrveranstaltungen folgende Studien- und Prüfungsleistungen erbrach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semin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11_1352564338"/>
            <w:bookmarkStart w:id="113" w:name="__Fieldmark__111_1352564338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12_1352564338"/>
            <w:bookmarkStart w:id="115" w:name="__Fieldmark__112_1352564338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13_1352564338"/>
            <w:bookmarkStart w:id="117" w:name="__Fieldmark__113_1352564338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14_1352564338"/>
            <w:bookmarkStart w:id="119" w:name="__Fieldmark__114_1352564338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tpunkte: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bauseminar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19_1352564338"/>
            <w:bookmarkStart w:id="121" w:name="__Fieldmark__119_1352564338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20_1352564338"/>
            <w:bookmarkStart w:id="123" w:name="__Fieldmark__120_1352564338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21_1352564338"/>
            <w:bookmarkStart w:id="125" w:name="__Fieldmark__121_1352564338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22_1352564338"/>
            <w:bookmarkStart w:id="127" w:name="__Fieldmark__122_1352564338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reditpunkte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bauseminar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26_1352564338"/>
            <w:bookmarkStart w:id="129" w:name="__Fieldmark__126_1352564338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27_1352564338"/>
            <w:bookmarkStart w:id="131" w:name="__Fieldmark__127_1352564338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28_1352564338"/>
            <w:bookmarkStart w:id="133" w:name="__Fieldmark__128_1352564338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29_1352564338"/>
            <w:bookmarkStart w:id="135" w:name="__Fieldmark__129_1352564338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reditpunkte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 die Modulnote gehen die Noten der Einzelveranstaltungen im Verhältnis ihrer CP ein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note:  </w:t>
            </w: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  <w:r>
              <w:rPr>
                <w:rFonts w:cs="Arial" w:ascii="Arial" w:hAnsi="Arial"/>
                <w:sz w:val="44"/>
                <w:szCs w:val="44"/>
              </w:rPr>
              <w:t>,</w:t>
            </w: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in 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ermit bestätige ich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30_1352564338"/>
            <w:bookmarkStart w:id="137" w:name="__Fieldmark__130_1352564338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ass das Modul gem. § 18 Abs. 2 der GPO M. Ed. erbracht wurd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31_1352564338"/>
            <w:bookmarkStart w:id="139" w:name="__Fieldmark__131_1352564338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ass die erforderlichen Kreditpunkte vollständig nachgewiesen wu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32_1352564338"/>
            <w:bookmarkStart w:id="141" w:name="__Fieldmark__132_1352564338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ass die Vorgabe der begrenzten Wiederholbarkeit (§ 18 Abs. 2 GPO M. Ed.) eingehalten wur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  <w:tab/>
              <w:tab/>
              <w:tab/>
              <w:tab/>
              <w:tab/>
              <w:t xml:space="preserve">           __ 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atum</w:t>
              <w:tab/>
              <w:tab/>
              <w:tab/>
              <w:tab/>
              <w:t>Stempel</w:t>
              <w:tab/>
              <w:tab/>
              <w:t>Unterschrift der/des Modulbeauftragt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62380</wp:posOffset>
                  </wp:positionV>
                  <wp:extent cx="1257300" cy="123253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tudienfach Spanisch </w:t>
            </w:r>
          </w:p>
        </w:tc>
      </w:tr>
      <w:tr>
        <w:trPr>
          <w:trHeight w:val="7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escheinigung der Studien- und Prüfungsleistungen in einem Prüfungsrelevanten Modul gem. § 18 Abs. 2 GPO M. Ed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Kombination mit einem weiteren Fach (außer einer weiteren modernen Fremdsprache)</w:t>
      </w:r>
    </w:p>
    <w:p>
      <w:pPr>
        <w:pStyle w:val="Normal"/>
        <w:spacing w:lineRule="exact" w:line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80"/>
        <w:gridCol w:w="1834"/>
        <w:gridCol w:w="3054"/>
      </w:tblGrid>
      <w:tr>
        <w:trPr/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t im </w:t>
      </w:r>
      <w:r>
        <w:rPr>
          <w:rFonts w:cs="Arial" w:ascii="Arial" w:hAnsi="Arial"/>
          <w:b/>
          <w:sz w:val="22"/>
          <w:szCs w:val="22"/>
        </w:rPr>
        <w:t>Prüfungsrelevanten Modul Fremdsprachendidakt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n unten genannten Lehrveranstaltungen folgende Studien- und Prüfungsleistungen erbrach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semin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37_1352564338"/>
            <w:bookmarkStart w:id="143" w:name="__Fieldmark__137_1352564338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38_1352564338"/>
            <w:bookmarkStart w:id="145" w:name="__Fieldmark__138_1352564338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39_1352564338"/>
            <w:bookmarkStart w:id="147" w:name="__Fieldmark__139_1352564338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40_1352564338"/>
            <w:bookmarkStart w:id="149" w:name="__Fieldmark__140_1352564338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tpunkte: 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fbauseminar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45_1352564338"/>
            <w:bookmarkStart w:id="151" w:name="__Fieldmark__145_1352564338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46_1352564338"/>
            <w:bookmarkStart w:id="153" w:name="__Fieldmark__146_1352564338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47_1352564338"/>
            <w:bookmarkStart w:id="155" w:name="__Fieldmark__147_1352564338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48_1352564338"/>
            <w:bookmarkStart w:id="157" w:name="__Fieldmark__148_1352564338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tpunkte: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n die Modulnote gehen die Noten der Einzelveranstaltungen im Verhältnis ihrer CP e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odulnote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56"/>
                <w:szCs w:val="56"/>
              </w:rPr>
              <w:t></w:t>
            </w:r>
            <w:r>
              <w:rPr>
                <w:rFonts w:cs="Arial" w:ascii="Arial" w:hAnsi="Arial"/>
                <w:sz w:val="56"/>
                <w:szCs w:val="56"/>
              </w:rPr>
              <w:t>,</w:t>
            </w:r>
            <w:r>
              <w:rPr>
                <w:rFonts w:eastAsia="Symbol" w:cs="Symbol" w:ascii="Symbol" w:hAnsi="Symbol"/>
                <w:sz w:val="56"/>
                <w:szCs w:val="56"/>
              </w:rPr>
              <w:t>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in Wort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ermit bestätige i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149_1352564338"/>
            <w:bookmarkStart w:id="159" w:name="__Fieldmark__149_1352564338"/>
            <w:bookmarkEnd w:id="1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as Modul gem. § 18 Abs. 2 der GPO M. Ed. erbracht wurd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150_1352564338"/>
            <w:bookmarkStart w:id="161" w:name="__Fieldmark__150_1352564338"/>
            <w:bookmarkEnd w:id="1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ie erforderlichen Kreditpunkte vollständig nachgewiesen wu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151_1352564338"/>
            <w:bookmarkStart w:id="163" w:name="__Fieldmark__151_1352564338"/>
            <w:bookmarkEnd w:id="1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ie Vorgabe der begrenzten Wiederholbarkeit (§ 18 Abs. 2 GPO M. Ed.) eingehalten wur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  <w:tab/>
              <w:tab/>
              <w:tab/>
              <w:tab/>
              <w:tab/>
              <w:t xml:space="preserve">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  <w:tab/>
              <w:tab/>
              <w:tab/>
              <w:tab/>
              <w:t xml:space="preserve">         Stempel</w:t>
              <w:tab/>
              <w:tab/>
              <w:t xml:space="preserve">                  Unterschrift der/des Modulbeauftragten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9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62380</wp:posOffset>
                  </wp:positionV>
                  <wp:extent cx="1257300" cy="123253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Spanisch</w:t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Transcript of Records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fü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boren am </w:t>
        <w:tab/>
        <w:tab/>
        <w:t xml:space="preserve">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rikelnummer </w:t>
      </w:r>
      <w:r>
        <w:rPr>
          <w:rFonts w:cs="Arial" w:ascii="Arial" w:hAnsi="Arial"/>
          <w:b/>
          <w:bCs/>
          <w:sz w:val="18"/>
          <w:szCs w:val="18"/>
        </w:rPr>
        <w:t xml:space="preserve">108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h: Spanis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Prüfungsrelevantes Modul nach § 18, Abs. 1 GPO M.Ed. (mit mündlicher Prüfung)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Fachwissenschaftliche Methodiken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19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 und Note 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des/der Veranstalter/in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anstaltungsform: </w:t>
            </w:r>
            <w:r>
              <w:rPr>
                <w:rFonts w:cs="Arial" w:ascii="Arial" w:hAnsi="Arial"/>
                <w:b/>
                <w:sz w:val="16"/>
                <w:szCs w:val="16"/>
              </w:rPr>
              <w:t>Semina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anstaltungsform: </w:t>
            </w:r>
            <w:r>
              <w:rPr>
                <w:rFonts w:cs="Arial" w:ascii="Arial" w:hAnsi="Arial"/>
                <w:b/>
                <w:sz w:val="16"/>
                <w:szCs w:val="16"/>
              </w:rPr>
              <w:t>Übung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anstaltungsform: </w:t>
            </w:r>
            <w:r>
              <w:rPr>
                <w:rFonts w:cs="Arial" w:ascii="Arial" w:hAnsi="Arial"/>
                <w:b/>
                <w:sz w:val="16"/>
                <w:szCs w:val="16"/>
              </w:rPr>
              <w:t>Vorlesung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bschlussprüf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ind w:left="70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Prüfungsrelevantes Modul nach § 18, Abs. 2 GPO M.Ed. (ohne Abschlussprüfung)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Titel des Moduls:  </w:t>
            </w: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Fachdidaktik - 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19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 und Note 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icht-prüfungsrelevantes Modu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achdidaktik - 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Ergebnis/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gf. 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icht-prüfungsrelevantes Modu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xisstudien (in Verbindung mit dem Kernpraktikum im Fach)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 [Praktikumsbegleitende Lehrveranstaltung inkl. 1 CP für die Praktikumsdokumentatio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ernpraktikum im Fac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. u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icht-prüfungsrelevantes Modu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</w:rPr>
              <w:t>Fremdsprachenausbildung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Zusätzliche Studienleistunge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nb-NO"/>
              </w:rPr>
              <w:footnoteReference w:id="2"/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Ggf. 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>
          <w:trHeight w:val="41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esamtkreditierung im Studienfach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forderliche CP (Studien- und Prüfungsleistu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rachte CP (Studien- und Prüfungsleistung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260"/>
      </w:tblGrid>
      <w:tr>
        <w:trPr>
          <w:trHeight w:val="41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gf. Master-Arbeit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</w:rPr>
              <w:t>Titel der Master-Arbeit:</w:t>
            </w:r>
          </w:p>
        </w:tc>
      </w:tr>
      <w:tr>
        <w:trPr>
          <w:trHeight w:val="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>
          <w:trHeight w:val="41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Kernpraktikum</w:t>
            </w:r>
          </w:p>
        </w:tc>
      </w:tr>
      <w:tr>
        <w:trPr>
          <w:trHeight w:val="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npraktikum im F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073"/>
      </w:tblGrid>
      <w:tr>
        <w:trPr>
          <w:trHeight w:val="41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Bochum, d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4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186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l</w:t>
            </w:r>
          </w:p>
        </w:tc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/der Fachbeauftragt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077" w:right="92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 handelt sich hierbei nicht um Studienleistungen, die als evtl. Auflagen bei der Zulassung zum M.Ed.-Studium ausgesprochen wur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ngabe">
    <w:name w:val="Literaturangabe"/>
    <w:basedOn w:val="Normal"/>
    <w:qFormat/>
    <w:pPr>
      <w:spacing w:before="0" w:after="240"/>
      <w:ind w:left="284" w:hanging="284"/>
      <w:jc w:val="both"/>
    </w:pPr>
    <w:rPr>
      <w:sz w:val="28"/>
    </w:rPr>
  </w:style>
  <w:style w:type="paragraph" w:styleId="Bibliographie">
    <w:name w:val="Bibliographie"/>
    <w:basedOn w:val="Normal"/>
    <w:qFormat/>
    <w:pPr>
      <w:spacing w:before="0" w:after="240"/>
      <w:ind w:left="284" w:hanging="284"/>
      <w:jc w:val="both"/>
    </w:pPr>
    <w:rPr/>
  </w:style>
  <w:style w:type="paragraph" w:styleId="Edition">
    <w:name w:val="Edition"/>
    <w:basedOn w:val="Normal"/>
    <w:qFormat/>
    <w:pPr>
      <w:spacing w:lineRule="auto" w:line="36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Zitat">
    <w:name w:val="Absatz Zitat"/>
    <w:basedOn w:val="Normal"/>
    <w:qFormat/>
    <w:pPr>
      <w:tabs>
        <w:tab w:val="clear" w:pos="708"/>
        <w:tab w:val="left" w:pos="964" w:leader="none"/>
      </w:tabs>
      <w:spacing w:before="60" w:after="0"/>
      <w:ind w:left="567" w:right="567" w:hanging="0"/>
      <w:jc w:val="both"/>
    </w:pPr>
    <w:rPr>
      <w:sz w:val="18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image" Target="media/image1.png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M$08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9:00Z</dcterms:created>
  <dc:creator>boettcher</dc:creator>
  <dc:description/>
  <cp:keywords/>
  <dc:language>en-US</dc:language>
  <cp:lastModifiedBy>Markus</cp:lastModifiedBy>
  <cp:lastPrinted>2007-01-17T11:05:00Z</cp:lastPrinted>
  <dcterms:modified xsi:type="dcterms:W3CDTF">2011-04-14T14:41:00Z</dcterms:modified>
  <cp:revision>4</cp:revision>
  <dc:subject/>
  <dc:title/>
</cp:coreProperties>
</file>