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  <w:t>Auf das Titelblatt Ihrer Bachelorarbeit gehören folgende Angaben: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3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hema der Arbeit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chriftliche Hausarbeit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für die Bachelorprüfung der Fakultät für Philologi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an der Ruhr-Universität Bochum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(Gemeinsame Prüfungsordnung für das Bachelor/Master-Studium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im Rahmen des 2-Fach-Modells an der RUB vom 03. November 2016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vorgelegt von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me, Vornam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Abgabedatum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me des 1. Gutachters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me des 2. Gutachters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0:50:00Z</dcterms:created>
  <dc:creator>Christa Paul</dc:creator>
  <dc:description/>
  <cp:keywords/>
  <dc:language>en-US</dc:language>
  <cp:lastModifiedBy>Windows-Benutzer</cp:lastModifiedBy>
  <cp:lastPrinted>2003-10-21T11:07:00Z</cp:lastPrinted>
  <dcterms:modified xsi:type="dcterms:W3CDTF">2019-08-26T10:50:00Z</dcterms:modified>
  <cp:revision>2</cp:revision>
  <dc:subject/>
  <dc:title>Auf das Titelblatt Ihrer Magisterarbeit gehören folgende Angaben:</dc:title>
</cp:coreProperties>
</file>