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200"/>
        <w:rPr/>
      </w:pPr>
      <w:r>
        <w:rPr>
          <w:lang w:val="en-GB"/>
        </w:rPr>
        <w:t xml:space="preserve">                        </w:t>
      </w:r>
      <w:r>
        <w:rPr>
          <w:rFonts w:cs="Berthold Walbaum Book" w:ascii="Berthold Walbaum Book" w:hAnsi="Berthold Walbaum Book"/>
          <w:b w:val="false"/>
          <w:lang w:val="en-GB"/>
        </w:rPr>
        <w:t>Transcript of Records</w:t>
      </w:r>
    </w:p>
    <w:p>
      <w:pPr>
        <w:pStyle w:val="Normal"/>
        <w:spacing w:before="120" w:after="120"/>
        <w:ind w:left="3828" w:hanging="0"/>
        <w:rPr>
          <w:rFonts w:ascii="Berthold Walbaum Medium" w:hAnsi="Berthold Walbaum Medium" w:cs="Berthold Walbaum Medium"/>
          <w:sz w:val="20"/>
          <w:lang w:val="en-GB"/>
        </w:rPr>
      </w:pPr>
      <w:r>
        <w:rPr>
          <w:rFonts w:cs="Berthold Walbaum Medium" w:ascii="Berthold Walbaum Medium" w:hAnsi="Berthold Walbaum Medium"/>
          <w:sz w:val="20"/>
          <w:lang w:val="en-GB"/>
        </w:rPr>
        <w:t xml:space="preserve">für </w:t>
      </w:r>
      <w:r>
        <w:rPr>
          <w:rFonts w:cs="Berthold Walbaum Medium" w:ascii="Berthold Walbaum Medium" w:hAnsi="Berthold Walbaum Medium"/>
          <w:sz w:val="20"/>
          <w:highlight w:val="lightGray"/>
          <w:lang w:val="en-GB"/>
        </w:rPr>
        <w:t>Jens Mustermann</w:t>
      </w:r>
    </w:p>
    <w:p>
      <w:pPr>
        <w:pStyle w:val="Normal"/>
        <w:ind w:left="3828" w:hanging="0"/>
        <w:rPr>
          <w:rFonts w:ascii="Berthold Walbaum Medium" w:hAnsi="Berthold Walbaum Medium" w:cs="Berthold Walbaum Medium"/>
          <w:sz w:val="16"/>
        </w:rPr>
      </w:pPr>
      <w:r>
        <w:rPr>
          <w:rFonts w:cs="Berthold Walbaum Medium" w:ascii="Berthold Walbaum Medium" w:hAnsi="Berthold Walbaum Medium"/>
          <w:sz w:val="16"/>
        </w:rPr>
        <w:t xml:space="preserve">geboren am </w:t>
      </w:r>
      <w:r>
        <w:rPr>
          <w:rFonts w:cs="Berthold Walbaum Medium" w:ascii="Berthold Walbaum Medium" w:hAnsi="Berthold Walbaum Medium"/>
          <w:sz w:val="16"/>
          <w:highlight w:val="lightGray"/>
        </w:rPr>
        <w:t>00.00.0000 in NN</w:t>
      </w:r>
    </w:p>
    <w:p>
      <w:pPr>
        <w:pStyle w:val="Normal"/>
        <w:pBdr>
          <w:bottom w:val="single" w:sz="4" w:space="1" w:color="000000"/>
        </w:pBdr>
        <w:ind w:left="3828" w:hanging="0"/>
        <w:rPr>
          <w:rFonts w:ascii="Berthold Walbaum Medium" w:hAnsi="Berthold Walbaum Medium" w:cs="Berthold Walbaum Medium"/>
          <w:color w:val="FF6600"/>
          <w:sz w:val="20"/>
        </w:rPr>
      </w:pPr>
      <w:r>
        <w:rPr>
          <w:rFonts w:cs="Berthold Walbaum Medium" w:ascii="Berthold Walbaum Medium" w:hAnsi="Berthold Walbaum Medium"/>
          <w:sz w:val="20"/>
        </w:rPr>
        <w:t xml:space="preserve">Matrikelnummer </w:t>
      </w:r>
      <w:r>
        <w:rPr>
          <w:rFonts w:cs="Berthold Walbaum Medium" w:ascii="Berthold Walbaum Medium" w:hAnsi="Berthold Walbaum Medium"/>
          <w:b/>
          <w:bCs/>
          <w:sz w:val="20"/>
        </w:rPr>
        <w:t xml:space="preserve">108 </w:t>
      </w:r>
      <w:r>
        <w:rPr>
          <w:rFonts w:cs="Berthold Walbaum Medium" w:ascii="Berthold Walbaum Medium" w:hAnsi="Berthold Walbaum Medium"/>
          <w:b/>
          <w:bCs/>
          <w:sz w:val="20"/>
          <w:highlight w:val="lightGray"/>
        </w:rPr>
        <w:t>000 000000</w:t>
      </w:r>
    </w:p>
    <w:p>
      <w:pPr>
        <w:pStyle w:val="Normal"/>
        <w:jc w:val="both"/>
        <w:rPr>
          <w:rFonts w:ascii="Berthold Walbaum Medium" w:hAnsi="Berthold Walbaum Medium" w:cs="Berthold Walbaum Medium"/>
          <w:color w:val="FF6600"/>
          <w:sz w:val="20"/>
        </w:rPr>
      </w:pPr>
      <w:r>
        <w:rPr>
          <w:rFonts w:cs="Berthold Walbaum Medium" w:ascii="Berthold Walbaum Medium" w:hAnsi="Berthold Walbaum Medium"/>
          <w:color w:val="FF6600"/>
          <w:sz w:val="20"/>
        </w:rPr>
      </w:r>
    </w:p>
    <w:p>
      <w:pPr>
        <w:pStyle w:val="Normal"/>
        <w:jc w:val="both"/>
        <w:rPr>
          <w:rFonts w:ascii="Berthold Walbaum Medium" w:hAnsi="Berthold Walbaum Medium" w:cs="Berthold Walbaum Medium"/>
        </w:rPr>
      </w:pPr>
      <w:r>
        <w:rPr>
          <w:rFonts w:cs="Berthold Walbaum Medium" w:ascii="Berthold Walbaum Medium" w:hAnsi="Berthold Walbaum Medium"/>
        </w:rPr>
      </w:r>
    </w:p>
    <w:p>
      <w:pPr>
        <w:pStyle w:val="Normal"/>
        <w:jc w:val="both"/>
        <w:rPr>
          <w:rFonts w:ascii="Berthold Walbaum Medium" w:hAnsi="Berthold Walbaum Medium" w:cs="Berthold Walbaum Medium"/>
        </w:rPr>
      </w:pPr>
      <w:r>
        <w:rPr>
          <w:rFonts w:cs="Berthold Walbaum Medium" w:ascii="Berthold Walbaum Medium" w:hAnsi="Berthold Walbaum Medium"/>
        </w:rPr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hd w:fill="CCCCCC" w:val="clear"/>
        <w:tabs>
          <w:tab w:val="clear" w:pos="708"/>
          <w:tab w:val="center" w:pos="6237" w:leader="none"/>
          <w:tab w:val="center" w:pos="8080" w:leader="none"/>
        </w:tabs>
        <w:spacing w:before="240" w:after="200"/>
        <w:rPr>
          <w:rFonts w:ascii="Berthold Walbaum Medium" w:hAnsi="Berthold Walbaum Medium" w:cs="Berthold Walbaum Medium"/>
          <w:i w:val="false"/>
          <w:i w:val="false"/>
          <w:iCs w:val="false"/>
          <w:sz w:val="18"/>
          <w:szCs w:val="24"/>
        </w:rPr>
      </w:pPr>
      <w:r>
        <w:rPr>
          <w:rFonts w:cs="Berthold Walbaum Medium" w:ascii="Berthold Walbaum Medium" w:hAnsi="Berthold Walbaum Medium"/>
          <w:i w:val="false"/>
          <w:iCs w:val="false"/>
          <w:sz w:val="18"/>
          <w:szCs w:val="24"/>
        </w:rPr>
        <w:t>Module / Modulteile</w:t>
        <w:tab/>
        <w:t>Kreditpunkte</w:t>
        <w:tab/>
        <w:t>No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7" w:leader="none"/>
          <w:tab w:val="center" w:pos="8080" w:leader="none"/>
        </w:tabs>
        <w:spacing w:before="0" w:after="120"/>
        <w:jc w:val="both"/>
        <w:rPr>
          <w:rFonts w:ascii="Berthold Walbaum Medium" w:hAnsi="Berthold Walbaum Medium" w:cs="Berthold Walbaum Medium"/>
          <w:b/>
          <w:b/>
          <w:bCs/>
          <w:i/>
          <w:i/>
          <w:iCs/>
          <w:sz w:val="18"/>
          <w:szCs w:val="24"/>
        </w:rPr>
      </w:pPr>
      <w:r>
        <w:rPr>
          <w:rFonts w:cs="Berthold Walbaum Medium" w:ascii="Berthold Walbaum Medium" w:hAnsi="Berthold Walbaum Medium"/>
          <w:b/>
          <w:bCs/>
          <w:i/>
          <w:iCs/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7" w:leader="none"/>
          <w:tab w:val="center" w:pos="8080" w:leader="none"/>
        </w:tabs>
        <w:spacing w:before="0" w:after="120"/>
        <w:jc w:val="both"/>
        <w:rPr>
          <w:rFonts w:ascii="Berthold Walbaum Medium" w:hAnsi="Berthold Walbaum Medium" w:cs="Berthold Walbaum Medium"/>
          <w:b/>
          <w:b/>
          <w:bCs/>
          <w:sz w:val="18"/>
        </w:rPr>
      </w:pPr>
      <w:r>
        <w:rPr>
          <w:rFonts w:cs="Berthold Walbaum Medium" w:ascii="Berthold Walbaum Medium" w:hAnsi="Berthold Walbaum Medium"/>
          <w:b/>
          <w:bCs/>
          <w:sz w:val="18"/>
        </w:rPr>
        <w:t xml:space="preserve">Fach Latein / Griechisch </w:t>
      </w:r>
      <w:r>
        <w:rPr>
          <w:rFonts w:cs="Berthold Walbaum Medium" w:ascii="Berthold Walbaum Medium" w:hAnsi="Berthold Walbaum Medium"/>
          <w:b/>
          <w:bCs/>
          <w:sz w:val="18"/>
          <w:szCs w:val="16"/>
        </w:rPr>
        <w:t>(nicht Zutreffendes streichen)</w:t>
      </w:r>
      <w:r>
        <w:rPr>
          <w:rFonts w:cs="Berthold Walbaum Medium" w:ascii="Berthold Walbaum Medium" w:hAnsi="Berthold Walbaum Medium"/>
          <w:b/>
          <w:bCs/>
          <w:sz w:val="18"/>
        </w:rPr>
        <w:tab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983"/>
        <w:gridCol w:w="1798"/>
      </w:tblGrid>
      <w:tr>
        <w:trPr>
          <w:trHeight w:val="41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  <w:t>Prüfungsrelevantes Modul 1</w:t>
            </w:r>
          </w:p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Arial" w:ascii="Berthold Walbaum Medium" w:hAnsi="Berthold Walbaum Medium"/>
                <w:sz w:val="16"/>
                <w:szCs w:val="16"/>
                <w:lang w:val="nb-NO"/>
              </w:rPr>
              <w:t>LA III Textverständnis und Interpretation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 xml:space="preserve">“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highlight w:val="lightGray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highlight w:val="lightGray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highlight w:val="lightGray"/>
                <w:lang w:val="nb-NO"/>
              </w:rPr>
              <w:t>nn 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  <w:lang w:val="nb-N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Titel der Veranstaltung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Übersetzungsüb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Vorlesung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Titel der Veranstaltung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Modulabschlussprüf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8"/>
                <w:highlight w:val="lightGray"/>
                <w:lang w:val="nb-NO"/>
              </w:rPr>
              <w:t>nn 0,0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983"/>
        <w:gridCol w:w="1798"/>
      </w:tblGrid>
      <w:tr>
        <w:trPr>
          <w:trHeight w:val="41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  <w:t>Prüfungsrelevantes Modul 2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LA I: Didaktik des lateinischen / griechischen* Sprachunterrichts“</w:t>
            </w:r>
          </w:p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4"/>
                <w:szCs w:val="14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4"/>
                <w:szCs w:val="14"/>
              </w:rPr>
              <w:t xml:space="preserve">(*nicht Zutreffendes streichen)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dstrike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highlight w:val="lightGray"/>
                <w:lang w:val="nb-NO"/>
              </w:rPr>
              <w:t>nn 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dstrike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dstrike/>
                <w:sz w:val="16"/>
                <w:szCs w:val="16"/>
                <w:lang w:val="nb-N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Übung: Grundlagen der altsprachlichen Fachdidakt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Seminar: Grammatikunterric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8"/>
                <w:highlight w:val="lightGray"/>
                <w:lang w:val="nb-NO"/>
              </w:rPr>
              <w:t>nn 0,0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Übung: Textadapt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8"/>
                <w:highlight w:val="lightGray"/>
                <w:lang w:val="nb-NO"/>
              </w:rPr>
              <w:t>nn 0,0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983"/>
        <w:gridCol w:w="1798"/>
      </w:tblGrid>
      <w:tr>
        <w:trPr>
          <w:trHeight w:val="41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  <w:t>Modul 3 (nicht prüfungsrelevant)</w:t>
            </w:r>
          </w:p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 xml:space="preserve">LA II: Literatur und Literaturdidaktik“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bestanden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Titel der Veranstaltung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Vorlesung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Titel der Veranstaltung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Lektüreübung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Titel der Veranstaltung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</w:tbl>
    <w:p>
      <w:pPr>
        <w:pStyle w:val="Heading5"/>
        <w:pBdr>
          <w:top w:val="single" w:sz="4" w:space="1" w:color="000000"/>
          <w:bottom w:val="single" w:sz="4" w:space="1" w:color="000000"/>
        </w:pBdr>
        <w:shd w:fill="CCCCCC" w:val="clear"/>
        <w:tabs>
          <w:tab w:val="clear" w:pos="708"/>
          <w:tab w:val="center" w:pos="6237" w:leader="none"/>
          <w:tab w:val="center" w:pos="8080" w:leader="none"/>
        </w:tabs>
        <w:spacing w:before="240" w:after="200"/>
        <w:rPr>
          <w:rFonts w:ascii="Berthold Walbaum Medium" w:hAnsi="Berthold Walbaum Medium" w:cs="Berthold Walbaum Medium"/>
          <w:i w:val="false"/>
          <w:i w:val="false"/>
          <w:iCs w:val="false"/>
          <w:sz w:val="18"/>
          <w:szCs w:val="24"/>
        </w:rPr>
      </w:pPr>
      <w:r>
        <w:rPr>
          <w:rFonts w:cs="Berthold Walbaum Medium" w:ascii="Berthold Walbaum Medium" w:hAnsi="Berthold Walbaum Medium"/>
          <w:i w:val="false"/>
          <w:iCs w:val="false"/>
          <w:sz w:val="18"/>
          <w:szCs w:val="24"/>
        </w:rPr>
        <w:t>Module / Modulteile</w:t>
        <w:tab/>
        <w:t>Kreditpunkte</w:t>
        <w:tab/>
        <w:t>Note</w:t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Berthold Walbaum Medium" w:hAnsi="Berthold Walbaum Medium" w:cs="Berthold Walbaum Medium"/>
          <w:i/>
          <w:i/>
          <w:iCs/>
          <w:sz w:val="18"/>
          <w:szCs w:val="24"/>
        </w:rPr>
      </w:pPr>
      <w:r>
        <w:rPr>
          <w:rFonts w:cs="Berthold Walbaum Medium" w:ascii="Berthold Walbaum Medium" w:hAnsi="Berthold Walbaum Medium"/>
          <w:i/>
          <w:iCs/>
          <w:sz w:val="18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983"/>
        <w:gridCol w:w="1798"/>
      </w:tblGrid>
      <w:tr>
        <w:trPr>
          <w:trHeight w:val="41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Modul 4 (nicht prüfungsrelevant)</w:t>
            </w:r>
          </w:p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 xml:space="preserve">Praxisstudien (in Verbindung mit dem Kernpraktikum im Fach)“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bestanden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lang w:val="nb-N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ame des/ 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Praktikumsbegleitendes Semin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[Kernpraktikum im Fach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3 (s.u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800"/>
      </w:tblGrid>
      <w:tr>
        <w:trPr>
          <w:trHeight w:val="4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sz w:val="18"/>
                <w:lang w:val="nb-NO"/>
              </w:rPr>
              <w:t>Zusätzliche Studienleistungen</w:t>
            </w:r>
            <w:r>
              <w:rPr>
                <w:rStyle w:val="FootnoteAnchor"/>
                <w:rFonts w:cs="Berthold Walbaum Medium" w:ascii="Berthold Walbaum Medium" w:hAnsi="Berthold Walbaum Medium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(Kurz-) Titel der 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(Kurz-) Titel der 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  <w:t>(Kurz-) Titel der 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Arial"/>
                <w:sz w:val="16"/>
                <w:szCs w:val="16"/>
              </w:rPr>
            </w:pPr>
            <w:r>
              <w:rPr>
                <w:rFonts w:cs="Arial" w:ascii="Berthold Walbaum Medium" w:hAnsi="Berthold Walbaum Medium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>
          <w:trHeight w:val="41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b/>
                <w:b/>
                <w:sz w:val="20"/>
                <w:szCs w:val="20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lang w:val="nb-NO"/>
              </w:rPr>
              <w:t xml:space="preserve">Summe der Kreditpunkte für das Fach </w:t>
            </w: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highlight w:val="lightGray"/>
                <w:lang w:val="nb-NO"/>
              </w:rPr>
              <w:t>NN</w:t>
            </w:r>
          </w:p>
        </w:tc>
      </w:tr>
      <w:tr>
        <w:trPr>
          <w:trHeight w:val="1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Erforderliche Kreditpunkte (Studien- und Prüfungsleistung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Erbrachte CP (Studien- und Prüfungsleistung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00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5"/>
        <w:gridCol w:w="1980"/>
        <w:gridCol w:w="1800"/>
      </w:tblGrid>
      <w:tr>
        <w:trPr>
          <w:trHeight w:val="4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dstrike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lang w:val="nb-NO"/>
              </w:rPr>
              <w:t xml:space="preserve">Kernpraktikum </w:t>
            </w:r>
            <w:r>
              <w:rPr>
                <w:rFonts w:cs="Berthold Walbaum Medium" w:ascii="Berthold Walbaum Medium" w:hAnsi="Berthold Walbaum Medium"/>
                <w:sz w:val="1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Berthold Walbaum Medium" w:hAnsi="Berthold Walbaum Medium" w:cs="Berthold Walbaum Medium"/>
                <w:dstrike/>
                <w:sz w:val="16"/>
                <w:szCs w:val="16"/>
                <w:lang w:val="nb-NO"/>
              </w:rPr>
            </w:pPr>
            <w:r>
              <w:rPr>
                <w:rFonts w:cs="Berthold Walbaum Medium" w:ascii="Berthold Walbaum Medium" w:hAnsi="Berthold Walbaum Medium"/>
                <w:dstrike/>
                <w:sz w:val="16"/>
                <w:szCs w:val="16"/>
                <w:lang w:val="nb-NO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Kernpraktikum im Fach Latein / Griechisch*</w:t>
            </w:r>
          </w:p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(*nicht Zutreffendes streich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bestanden</w:t>
            </w:r>
          </w:p>
        </w:tc>
      </w:tr>
    </w:tbl>
    <w:p>
      <w:pPr>
        <w:pStyle w:val="Normal"/>
        <w:spacing w:before="0" w:after="20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800"/>
      </w:tblGrid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lang w:val="nb-NO"/>
              </w:rPr>
              <w:t>Ggf. Master-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b/>
                <w:b/>
                <w:sz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iCs/>
                <w:sz w:val="18"/>
              </w:rPr>
              <w:t>Kreditpunk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Berthold Walbaum Medium"/>
                <w:b/>
                <w:b/>
                <w:iCs/>
                <w:sz w:val="18"/>
              </w:rPr>
            </w:pPr>
            <w:r>
              <w:rPr>
                <w:rFonts w:cs="Berthold Walbaum Medium" w:ascii="Berthold Walbaum Medium" w:hAnsi="Berthold Walbaum Medium"/>
                <w:b/>
                <w:iCs/>
                <w:sz w:val="18"/>
              </w:rPr>
              <w:t>Note</w:t>
            </w:r>
          </w:p>
        </w:tc>
      </w:tr>
      <w:tr>
        <w:trPr>
          <w:trHeight w:val="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Berthold Walbaum Medium" w:hAnsi="Berthold Walbaum Medium" w:cs="Berthold Walbaum Medium"/>
                <w:sz w:val="18"/>
                <w:szCs w:val="18"/>
              </w:rPr>
            </w:pPr>
            <w:r>
              <w:rPr>
                <w:rFonts w:cs="Berthold Walbaum Medium" w:ascii="Berthold Walbaum Medium" w:hAnsi="Berthold Walbaum Medium"/>
                <w:sz w:val="18"/>
                <w:szCs w:val="18"/>
              </w:rPr>
              <w:t>Titel der Master-Arbeit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„</w:t>
            </w: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N</w:t>
            </w: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  <w:highlight w:val="lightGray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  <w:highlight w:val="lightGray"/>
              </w:rPr>
              <w:t>nn 0,0</w:t>
            </w:r>
          </w:p>
          <w:p>
            <w:pPr>
              <w:pStyle w:val="Normal"/>
              <w:spacing w:before="0" w:after="80"/>
              <w:jc w:val="center"/>
              <w:rPr>
                <w:rFonts w:ascii="Berthold Walbaum Medium" w:hAnsi="Berthold Walbaum Medium" w:cs="Berthold Walbaum Medium"/>
                <w:sz w:val="16"/>
                <w:szCs w:val="16"/>
              </w:rPr>
            </w:pPr>
            <w:r>
              <w:rPr>
                <w:rFonts w:cs="Berthold Walbaum Medium" w:ascii="Berthold Walbaum Medium" w:hAnsi="Berthold Walbaum Medium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Berthold Walbaum Medium" w:hAnsi="Berthold Walbaum Medium" w:cs="Berthold Walbaum Medium"/>
                <w:b/>
                <w:b/>
                <w:sz w:val="20"/>
                <w:szCs w:val="20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lang w:val="nb-NO"/>
              </w:rPr>
              <w:t xml:space="preserve">Bochum, den </w:t>
            </w:r>
            <w:r>
              <w:rPr>
                <w:rFonts w:cs="Berthold Walbaum Medium" w:ascii="Berthold Walbaum Medium" w:hAnsi="Berthold Walbaum Medium"/>
                <w:b/>
                <w:sz w:val="20"/>
                <w:szCs w:val="20"/>
                <w:highlight w:val="lightGray"/>
                <w:lang w:val="nb-NO"/>
              </w:rPr>
              <w:t>tt.mm.jjj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Berthold Walbaum Medium" w:hAnsi="Berthold Walbaum Medium" w:cs="Arial"/>
                <w:b/>
                <w:b/>
                <w:sz w:val="18"/>
                <w:szCs w:val="20"/>
                <w:lang w:val="nb-NO"/>
              </w:rPr>
            </w:pPr>
            <w:r>
              <w:rPr>
                <w:rFonts w:cs="Arial" w:ascii="Berthold Walbaum Medium" w:hAnsi="Berthold Walbaum Medium"/>
                <w:b/>
                <w:sz w:val="18"/>
                <w:szCs w:val="20"/>
                <w:lang w:val="nb-NO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Berthold Walbaum Medium" w:hAnsi="Berthold Walbaum Medium" w:cs="Arial"/>
                <w:sz w:val="18"/>
              </w:rPr>
            </w:pPr>
            <w:r>
              <w:rPr>
                <w:rFonts w:cs="Arial" w:ascii="Berthold Walbaum Medium" w:hAnsi="Berthold Walbaum Medium"/>
                <w:sz w:val="18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Berthold Walbaum Medium" w:hAnsi="Berthold Walbaum Medium"/>
                <w:sz w:val="18"/>
              </w:rPr>
              <w:t>Stempe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120" w:after="120"/>
              <w:jc w:val="center"/>
              <w:rPr>
                <w:rFonts w:ascii="Berthold Walbaum Medium" w:hAnsi="Berthold Walbaum Medium" w:cs="Berthold Walbaum Medium"/>
                <w:b/>
                <w:b/>
                <w:sz w:val="18"/>
                <w:szCs w:val="18"/>
                <w:lang w:val="nb-NO"/>
              </w:rPr>
            </w:pPr>
            <w:r>
              <w:rPr>
                <w:rFonts w:cs="Berthold Walbaum Medium" w:ascii="Berthold Walbaum Medium" w:hAnsi="Berthold Walbaum Medium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erthold Walbaum Medium" w:hAnsi="Berthold Walbaum Medium" w:cs="Berthold Walbaum Medium"/>
                <w:sz w:val="18"/>
                <w:szCs w:val="18"/>
              </w:rPr>
            </w:pPr>
            <w:r>
              <w:rPr>
                <w:rFonts w:cs="Berthold Walbaum Medium" w:ascii="Berthold Walbaum Medium" w:hAnsi="Berthold Walbaum Medium"/>
                <w:sz w:val="18"/>
                <w:szCs w:val="18"/>
              </w:rPr>
              <w:t>Unterschrift der/des Fachbeauftragten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rPr>
          <w:rFonts w:ascii="Berthold Walbaum Medium" w:hAnsi="Berthold Walbaum Medium" w:cs="Berthold Walbaum Medium"/>
          <w:sz w:val="18"/>
        </w:rPr>
      </w:pPr>
      <w:r>
        <w:rPr>
          <w:rFonts w:cs="Berthold Walbaum Medium" w:ascii="Berthold Walbaum Medium" w:hAnsi="Berthold Walbaum Medium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2285" w:footer="3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thold Walbaum Book">
    <w:charset w:val="00"/>
    <w:family w:val="auto"/>
    <w:pitch w:val="variable"/>
  </w:font>
  <w:font w:name="Berthold Walbaum Medium">
    <w:charset w:val="00"/>
    <w:family w:val="auto"/>
    <w:pitch w:val="variable"/>
  </w:font>
  <w:font w:name="Lithos Regular">
    <w:charset w:val="00"/>
    <w:family w:val="swiss"/>
    <w:pitch w:val="variable"/>
  </w:font>
  <w:font w:name="Lithos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thold Walbaum Medium" w:hAnsi="Berthold Walbaum Medium" w:cs="Berthold Walbaum Medium"/>
        <w:sz w:val="16"/>
        <w:szCs w:val="16"/>
      </w:rPr>
    </w:pPr>
    <w:r>
      <w:rPr>
        <w:rFonts w:cs="Berthold Walbaum Medium" w:ascii="Berthold Walbaum Medium" w:hAnsi="Berthold Walbaum Medium"/>
        <w:sz w:val="16"/>
        <w:szCs w:val="16"/>
      </w:rPr>
    </w:r>
  </w:p>
  <w:p>
    <w:pPr>
      <w:pStyle w:val="Normal"/>
      <w:jc w:val="center"/>
      <w:rPr>
        <w:rFonts w:ascii="Berthold Walbaum Medium" w:hAnsi="Berthold Walbaum Medium" w:cs="Berthold Walbaum Medium"/>
        <w:sz w:val="16"/>
        <w:szCs w:val="16"/>
      </w:rPr>
    </w:pPr>
    <w:r>
      <w:rPr>
        <w:rFonts w:cs="Berthold Walbaum Medium" w:ascii="Berthold Walbaum Medium" w:hAnsi="Berthold Walbaum Medium"/>
        <w:sz w:val="16"/>
        <w:szCs w:val="16"/>
      </w:rPr>
      <w:t xml:space="preserve">Diploma Supplement vom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tt.mm.jjjj</w:t>
    </w:r>
    <w:r>
      <w:rPr>
        <w:rFonts w:cs="Berthold Walbaum Medium" w:ascii="Berthold Walbaum Medium" w:hAnsi="Berthold Walbaum Medium"/>
        <w:sz w:val="16"/>
        <w:szCs w:val="16"/>
      </w:rPr>
      <w:t xml:space="preserve"> für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Jens Mustermann</w:t>
    </w:r>
    <w:r>
      <w:rPr>
        <w:rFonts w:cs="Berthold Walbaum Medium" w:ascii="Berthold Walbaum Medium" w:hAnsi="Berthold Walbaum Medium"/>
        <w:sz w:val="16"/>
        <w:szCs w:val="16"/>
      </w:rPr>
      <w:t xml:space="preserve">, geboren am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tt.mm.jjjj</w:t>
    </w:r>
    <w:r>
      <w:rPr>
        <w:rFonts w:cs="Berthold Walbaum Medium" w:ascii="Berthold Walbaum Medium" w:hAnsi="Berthold Walbaum Medium"/>
        <w:sz w:val="16"/>
        <w:szCs w:val="16"/>
      </w:rPr>
      <w:t xml:space="preserve"> in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NN</w:t>
    </w:r>
    <w:r>
      <w:rPr>
        <w:rFonts w:cs="Berthold Walbaum Medium" w:ascii="Berthold Walbaum Medium" w:hAnsi="Berthold Walbaum Medium"/>
        <w:sz w:val="16"/>
        <w:szCs w:val="16"/>
      </w:rPr>
      <w:t xml:space="preserve">,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NNland</w:t>
    </w:r>
  </w:p>
  <w:p>
    <w:pPr>
      <w:pStyle w:val="Footer"/>
      <w:rPr>
        <w:rFonts w:ascii="Berthold Walbaum Medium" w:hAnsi="Berthold Walbaum Medium" w:cs="Berthold Walbaum Medium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05780</wp:posOffset>
          </wp:positionH>
          <wp:positionV relativeFrom="page">
            <wp:posOffset>7691120</wp:posOffset>
          </wp:positionV>
          <wp:extent cx="4016375" cy="401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401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erthold Walbaum Medium" w:ascii="Berthold Walbaum Medium" w:hAnsi="Berthold Walbaum Medium"/>
        <w:sz w:val="16"/>
        <w:szCs w:val="16"/>
      </w:rPr>
      <w:t xml:space="preserve">Seite </w:t>
    </w:r>
    <w:r>
      <w:rPr>
        <w:rFonts w:cs="Berthold Walbaum Medium" w:ascii="Berthold Walbaum Medium" w:hAnsi="Berthold Walbaum Medium"/>
        <w:sz w:val="16"/>
        <w:szCs w:val="16"/>
      </w:rPr>
      <w:fldChar w:fldCharType="begin"/>
    </w:r>
    <w:r>
      <w:rPr>
        <w:sz w:val="16"/>
        <w:szCs w:val="16"/>
        <w:rFonts w:cs="Berthold Walbaum Medium" w:ascii="Berthold Walbaum Medium" w:hAnsi="Berthold Walbaum Medium"/>
      </w:rPr>
      <w:instrText xml:space="preserve"> PAGE </w:instrText>
    </w:r>
    <w:r>
      <w:rPr>
        <w:sz w:val="16"/>
        <w:szCs w:val="16"/>
        <w:rFonts w:cs="Berthold Walbaum Medium" w:ascii="Berthold Walbaum Medium" w:hAnsi="Berthold Walbaum Medium"/>
      </w:rPr>
      <w:fldChar w:fldCharType="separate"/>
    </w:r>
    <w:r>
      <w:rPr>
        <w:sz w:val="16"/>
        <w:szCs w:val="16"/>
        <w:rFonts w:cs="Berthold Walbaum Medium" w:ascii="Berthold Walbaum Medium" w:hAnsi="Berthold Walbaum Medium"/>
      </w:rPr>
      <w:t>3</w:t>
    </w:r>
    <w:r>
      <w:rPr>
        <w:sz w:val="16"/>
        <w:szCs w:val="16"/>
        <w:rFonts w:cs="Berthold Walbaum Medium" w:ascii="Berthold Walbaum Medium" w:hAnsi="Berthold Walbaum Medium"/>
      </w:rPr>
      <w:fldChar w:fldCharType="end"/>
    </w:r>
    <w:r>
      <w:rPr>
        <w:rFonts w:cs="Berthold Walbaum Medium" w:ascii="Berthold Walbaum Medium" w:hAnsi="Berthold Walbaum Medium"/>
        <w:sz w:val="16"/>
        <w:szCs w:val="16"/>
      </w:rPr>
      <w:t xml:space="preserve"> von </w:t>
    </w:r>
    <w:r>
      <w:rPr>
        <w:rStyle w:val="PageNumber"/>
        <w:rFonts w:cs="Berthold Walbaum Medium" w:ascii="Berthold Walbaum Medium" w:hAnsi="Berthold Walbaum Medium"/>
        <w:sz w:val="16"/>
        <w:szCs w:val="16"/>
      </w:rPr>
      <w:fldChar w:fldCharType="begin"/>
    </w:r>
    <w:r>
      <w:rPr>
        <w:rStyle w:val="PageNumber"/>
        <w:sz w:val="16"/>
        <w:szCs w:val="16"/>
        <w:rFonts w:cs="Berthold Walbaum Medium" w:ascii="Berthold Walbaum Medium" w:hAnsi="Berthold Walbaum Medium"/>
      </w:rPr>
      <w:instrText xml:space="preserve"> NUMPAGES \* ARABIC </w:instrText>
    </w:r>
    <w:r>
      <w:rPr>
        <w:rStyle w:val="PageNumber"/>
        <w:sz w:val="16"/>
        <w:szCs w:val="16"/>
        <w:rFonts w:cs="Berthold Walbaum Medium" w:ascii="Berthold Walbaum Medium" w:hAnsi="Berthold Walbaum Medium"/>
      </w:rPr>
      <w:fldChar w:fldCharType="separate"/>
    </w:r>
    <w:r>
      <w:rPr>
        <w:rStyle w:val="PageNumber"/>
        <w:sz w:val="16"/>
        <w:szCs w:val="16"/>
        <w:rFonts w:cs="Berthold Walbaum Medium" w:ascii="Berthold Walbaum Medium" w:hAnsi="Berthold Walbaum Medium"/>
      </w:rPr>
      <w:t>3</w:t>
    </w:r>
    <w:r>
      <w:rPr>
        <w:rStyle w:val="PageNumber"/>
        <w:sz w:val="16"/>
        <w:szCs w:val="16"/>
        <w:rFonts w:cs="Berthold Walbaum Medium" w:ascii="Berthold Walbaum Medium" w:hAnsi="Berthold Walbaum Medium"/>
      </w:rPr>
      <w:fldChar w:fldCharType="end"/>
    </w:r>
  </w:p>
  <w:p>
    <w:pPr>
      <w:pStyle w:val="Footer"/>
      <w:rPr>
        <w:rFonts w:ascii="Berthold Walbaum Medium" w:hAnsi="Berthold Walbaum Medium" w:cs="Berthold Walbaum Medium"/>
        <w:sz w:val="16"/>
        <w:szCs w:val="16"/>
      </w:rPr>
    </w:pPr>
    <w:r>
      <w:rPr>
        <w:rFonts w:cs="Berthold Walbaum Medium" w:ascii="Berthold Walbaum Medium" w:hAnsi="Berthold Walbaum Medium"/>
        <w:sz w:val="16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thold Walbaum Medium" w:hAnsi="Berthold Walbaum Medium" w:cs="Berthold Walbaum Medium"/>
        <w:sz w:val="16"/>
        <w:szCs w:val="16"/>
      </w:rPr>
    </w:pPr>
    <w:r>
      <w:rPr>
        <w:rFonts w:cs="Berthold Walbaum Medium" w:ascii="Berthold Walbaum Medium" w:hAnsi="Berthold Walbaum Medium"/>
        <w:sz w:val="16"/>
        <w:szCs w:val="16"/>
      </w:rPr>
      <w:t xml:space="preserve">Diploma Supplement vom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tt.mm.jjjj</w:t>
    </w:r>
    <w:r>
      <w:rPr>
        <w:rFonts w:cs="Berthold Walbaum Medium" w:ascii="Berthold Walbaum Medium" w:hAnsi="Berthold Walbaum Medium"/>
        <w:sz w:val="16"/>
        <w:szCs w:val="16"/>
      </w:rPr>
      <w:t xml:space="preserve"> für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Jens Mustermann</w:t>
    </w:r>
    <w:r>
      <w:rPr>
        <w:rFonts w:cs="Berthold Walbaum Medium" w:ascii="Berthold Walbaum Medium" w:hAnsi="Berthold Walbaum Medium"/>
        <w:sz w:val="16"/>
        <w:szCs w:val="16"/>
      </w:rPr>
      <w:t xml:space="preserve">, geboren am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tt.mm.jjjj</w:t>
    </w:r>
    <w:r>
      <w:rPr>
        <w:rFonts w:cs="Berthold Walbaum Medium" w:ascii="Berthold Walbaum Medium" w:hAnsi="Berthold Walbaum Medium"/>
        <w:sz w:val="16"/>
        <w:szCs w:val="16"/>
      </w:rPr>
      <w:t xml:space="preserve"> in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NN</w:t>
    </w:r>
    <w:r>
      <w:rPr>
        <w:rFonts w:cs="Berthold Walbaum Medium" w:ascii="Berthold Walbaum Medium" w:hAnsi="Berthold Walbaum Medium"/>
        <w:sz w:val="16"/>
        <w:szCs w:val="16"/>
      </w:rPr>
      <w:t xml:space="preserve">, </w:t>
    </w:r>
    <w:r>
      <w:rPr>
        <w:rFonts w:cs="Berthold Walbaum Medium" w:ascii="Berthold Walbaum Medium" w:hAnsi="Berthold Walbaum Medium"/>
        <w:sz w:val="16"/>
        <w:szCs w:val="16"/>
        <w:highlight w:val="lightGray"/>
      </w:rPr>
      <w:t>NNland</w:t>
    </w:r>
  </w:p>
  <w:p>
    <w:pPr>
      <w:pStyle w:val="Footer"/>
      <w:rPr>
        <w:rFonts w:ascii="Berthold Walbaum Medium" w:hAnsi="Berthold Walbaum Medium" w:cs="Berthold Walbaum Medium"/>
        <w:sz w:val="16"/>
        <w:szCs w:val="16"/>
      </w:rPr>
    </w:pPr>
    <w:r>
      <w:rPr/>
      <w:tab/>
    </w:r>
    <w:r>
      <w:rPr>
        <w:rFonts w:cs="Berthold Walbaum Medium" w:ascii="Berthold Walbaum Medium" w:hAnsi="Berthold Walbaum Medium"/>
        <w:sz w:val="16"/>
        <w:szCs w:val="16"/>
      </w:rPr>
      <w:t xml:space="preserve">Seite </w:t>
    </w:r>
    <w:r>
      <w:rPr>
        <w:rFonts w:cs="Berthold Walbaum Medium" w:ascii="Berthold Walbaum Medium" w:hAnsi="Berthold Walbaum Medium"/>
        <w:sz w:val="16"/>
        <w:szCs w:val="16"/>
      </w:rPr>
      <w:fldChar w:fldCharType="begin"/>
    </w:r>
    <w:r>
      <w:rPr>
        <w:sz w:val="16"/>
        <w:szCs w:val="16"/>
        <w:rFonts w:cs="Berthold Walbaum Medium" w:ascii="Berthold Walbaum Medium" w:hAnsi="Berthold Walbaum Medium"/>
      </w:rPr>
      <w:instrText xml:space="preserve"> PAGE </w:instrText>
    </w:r>
    <w:r>
      <w:rPr>
        <w:sz w:val="16"/>
        <w:szCs w:val="16"/>
        <w:rFonts w:cs="Berthold Walbaum Medium" w:ascii="Berthold Walbaum Medium" w:hAnsi="Berthold Walbaum Medium"/>
      </w:rPr>
      <w:fldChar w:fldCharType="separate"/>
    </w:r>
    <w:r>
      <w:rPr>
        <w:sz w:val="16"/>
        <w:szCs w:val="16"/>
        <w:rFonts w:cs="Berthold Walbaum Medium" w:ascii="Berthold Walbaum Medium" w:hAnsi="Berthold Walbaum Medium"/>
      </w:rPr>
      <w:t>1</w:t>
    </w:r>
    <w:r>
      <w:rPr>
        <w:sz w:val="16"/>
        <w:szCs w:val="16"/>
        <w:rFonts w:cs="Berthold Walbaum Medium" w:ascii="Berthold Walbaum Medium" w:hAnsi="Berthold Walbaum Medium"/>
      </w:rPr>
      <w:fldChar w:fldCharType="end"/>
    </w:r>
    <w:r>
      <w:rPr>
        <w:rFonts w:cs="Berthold Walbaum Medium" w:ascii="Berthold Walbaum Medium" w:hAnsi="Berthold Walbaum Medium"/>
        <w:sz w:val="16"/>
        <w:szCs w:val="16"/>
      </w:rPr>
      <w:t xml:space="preserve"> von </w:t>
    </w:r>
    <w:r>
      <w:rPr>
        <w:rStyle w:val="PageNumber"/>
        <w:rFonts w:cs="Berthold Walbaum Medium" w:ascii="Berthold Walbaum Medium" w:hAnsi="Berthold Walbaum Medium"/>
        <w:sz w:val="16"/>
        <w:szCs w:val="16"/>
      </w:rPr>
      <w:fldChar w:fldCharType="begin"/>
    </w:r>
    <w:r>
      <w:rPr>
        <w:rStyle w:val="PageNumber"/>
        <w:sz w:val="16"/>
        <w:szCs w:val="16"/>
        <w:rFonts w:cs="Berthold Walbaum Medium" w:ascii="Berthold Walbaum Medium" w:hAnsi="Berthold Walbaum Medium"/>
      </w:rPr>
      <w:instrText xml:space="preserve"> NUMPAGES \* ARABIC </w:instrText>
    </w:r>
    <w:r>
      <w:rPr>
        <w:rStyle w:val="PageNumber"/>
        <w:sz w:val="16"/>
        <w:szCs w:val="16"/>
        <w:rFonts w:cs="Berthold Walbaum Medium" w:ascii="Berthold Walbaum Medium" w:hAnsi="Berthold Walbaum Medium"/>
      </w:rPr>
      <w:fldChar w:fldCharType="separate"/>
    </w:r>
    <w:r>
      <w:rPr>
        <w:rStyle w:val="PageNumber"/>
        <w:sz w:val="16"/>
        <w:szCs w:val="16"/>
        <w:rFonts w:cs="Berthold Walbaum Medium" w:ascii="Berthold Walbaum Medium" w:hAnsi="Berthold Walbaum Medium"/>
      </w:rPr>
      <w:t>3</w:t>
    </w:r>
    <w:r>
      <w:rPr>
        <w:rStyle w:val="PageNumber"/>
        <w:sz w:val="16"/>
        <w:szCs w:val="16"/>
        <w:rFonts w:cs="Berthold Walbaum Medium" w:ascii="Berthold Walbaum Medium" w:hAnsi="Berthold Walbaum Medium"/>
      </w:rPr>
      <w:fldChar w:fldCharType="end"/>
    </w:r>
  </w:p>
  <w:p>
    <w:pPr>
      <w:pStyle w:val="Footer"/>
      <w:rPr>
        <w:rFonts w:ascii="Berthold Walbaum Medium" w:hAnsi="Berthold Walbaum Medium" w:cs="Berthold Walbaum Medium"/>
        <w:sz w:val="16"/>
        <w:szCs w:val="16"/>
      </w:rPr>
    </w:pPr>
    <w:r>
      <w:rPr>
        <w:rFonts w:cs="Berthold Walbaum Medium" w:ascii="Berthold Walbaum Medium" w:hAnsi="Berthold Walbaum Medium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erthold Walbaum Medium" w:ascii="Berthold Walbaum Medium" w:hAnsi="Berthold Walbaum Medium"/>
          <w:sz w:val="16"/>
          <w:szCs w:val="16"/>
        </w:rPr>
        <w:t xml:space="preserve"> </w:t>
      </w:r>
      <w:r>
        <w:rPr>
          <w:rFonts w:cs="Berthold Walbaum Medium" w:ascii="Berthold Walbaum Medium" w:hAnsi="Berthold Walbaum Medium"/>
          <w:sz w:val="16"/>
          <w:szCs w:val="16"/>
        </w:rPr>
        <w:t>Es handelt sich hierbei nicht um Studienleistungen, die als evtl. Auflagen bei der Zulassung zum M.Ed.-Studium ausgesprochen wu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2410" w:firstLine="709"/>
      <w:jc w:val="right"/>
      <w:rPr>
        <w:rFonts w:ascii="Lithos Regular" w:hAnsi="Lithos Regular" w:cs="Lithos Regular"/>
        <w:b/>
        <w:b/>
        <w:sz w:val="32"/>
      </w:rPr>
    </w:pPr>
    <w:r>
      <w:rPr/>
      <w:t xml:space="preserve">  </w:t>
    </w:r>
    <w:r>
      <w:rPr>
        <w:rFonts w:cs="Lithos Regular" w:ascii="Lithos Regular" w:hAnsi="Lithos Regular"/>
        <w:b/>
        <w:sz w:val="20"/>
        <w:lang w:val="en-US" w:eastAsia="en-US"/>
      </w:rPr>
      <w:t>Ruhr-Universität Bochum</w:t>
    </w:r>
  </w:p>
  <w:p>
    <w:pPr>
      <w:pStyle w:val="Header"/>
      <w:ind w:left="3119" w:hanging="0"/>
      <w:jc w:val="both"/>
      <w:rPr>
        <w:rFonts w:ascii="Berthold Walbaum Medium" w:hAnsi="Berthold Walbaum Medium" w:cs="Berthold Walbaum Medium"/>
      </w:rPr>
    </w:pPr>
    <w:r>
      <w:rPr>
        <w:rFonts w:cs="Berthold Walbaum Book" w:ascii="Berthold Walbaum Book" w:hAnsi="Berthold Walbaum Book"/>
      </w:rPr>
      <w:tab/>
      <w:tab/>
    </w:r>
    <w:r>
      <w:rPr>
        <w:rFonts w:cs="Berthold Walbaum Medium" w:ascii="Berthold Walbaum Medium" w:hAnsi="Berthold Walbaum Medium"/>
      </w:rPr>
      <w:t>Fakultät für Philologie</w:t>
    </w:r>
  </w:p>
  <w:p>
    <w:pPr>
      <w:pStyle w:val="Header"/>
      <w:rPr>
        <w:rFonts w:ascii="Berthold Walbaum Medium" w:hAnsi="Berthold Walbaum Medium" w:cs="Berthold Walbaum Medium"/>
        <w:lang w:val="en-GB" w:eastAsia="en-US"/>
      </w:rPr>
    </w:pPr>
    <w:r>
      <w:rPr>
        <w:rFonts w:cs="Berthold Walbaum Medium" w:ascii="Berthold Walbaum Medium" w:hAnsi="Berthold Walbaum Medium"/>
        <w:lang w:val="en-GB" w:eastAsia="en-US"/>
      </w:rPr>
      <w:object w:dxaOrig="5144" w:dyaOrig="5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4.25pt;width:58.65pt;height:59.3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8718124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spacing w:before="0" w:after="60"/>
      <w:ind w:firstLine="1418"/>
      <w:jc w:val="right"/>
      <w:rPr/>
    </w:pPr>
    <w:r>
      <w:rPr>
        <w:rFonts w:cs="LithosBlack" w:ascii="LithosBlack" w:hAnsi="LithosBlack"/>
        <w:sz w:val="32"/>
      </w:rPr>
      <w:tab/>
    </w:r>
    <w:r>
      <w:object w:dxaOrig="5144" w:dyaOrig="5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28.35pt;width:81.95pt;height:82.85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52927867" r:id="rId1"/>
      </w:object>
    </w:r>
    <w:r>
      <w:rPr>
        <w:rFonts w:cs="Lithos Regular" w:ascii="Lithos Regular" w:hAnsi="Lithos Regular"/>
        <w:b/>
        <w:sz w:val="32"/>
      </w:rPr>
      <w:t>Ruhr-Universität Bochum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>
        <w:rFonts w:ascii="Berthold Walbaum Medium" w:hAnsi="Berthold Walbaum Medium" w:cs="Berthold Walbaum Medium"/>
        <w:bCs/>
      </w:rPr>
    </w:pPr>
    <w:r>
      <w:rPr>
        <w:rFonts w:cs="Berthold Walbaum Medium" w:ascii="Berthold Walbaum Medium" w:hAnsi="Berthold Walbaum Medium"/>
        <w:bCs/>
      </w:rPr>
      <w:t>Fakultät für Philologie</w:t>
    </w:r>
  </w:p>
  <w:p>
    <w:pPr>
      <w:pStyle w:val="Header"/>
      <w:jc w:val="right"/>
      <w:rPr>
        <w:rFonts w:ascii="Berthold Walbaum Medium" w:hAnsi="Berthold Walbaum Medium" w:cs="Berthold Walbaum Medium"/>
        <w:bCs/>
      </w:rPr>
    </w:pPr>
    <w:r>
      <w:rPr>
        <w:rFonts w:cs="Berthold Walbaum Medium" w:ascii="Berthold Walbaum Medium" w:hAnsi="Berthold Walbaum Medium"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7:00Z</dcterms:created>
  <dc:creator>Wolfgang Polleichtner</dc:creator>
  <dc:description/>
  <cp:keywords/>
  <dc:language>en-US</dc:language>
  <cp:lastModifiedBy>Tomaszewski</cp:lastModifiedBy>
  <cp:lastPrinted>2013-09-09T13:18:00Z</cp:lastPrinted>
  <dcterms:modified xsi:type="dcterms:W3CDTF">2013-09-09T14:18:00Z</dcterms:modified>
  <cp:revision>7</cp:revision>
  <dc:subject/>
  <dc:title>                        Transcript of Records</dc:title>
</cp:coreProperties>
</file>