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Spanisch</w:t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Transcript of Records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ü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boren am </w:t>
        <w:tab/>
        <w:tab/>
        <w:t xml:space="preserve">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ikelnummer </w:t>
      </w:r>
      <w:r>
        <w:rPr>
          <w:rFonts w:cs="Arial" w:ascii="Arial" w:hAnsi="Arial"/>
          <w:b/>
          <w:bCs/>
          <w:sz w:val="18"/>
          <w:szCs w:val="18"/>
        </w:rPr>
        <w:t xml:space="preserve">108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h: Spanis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1 GPO M.Ed. (mit mündlicher 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achwissenschaftliche Methodiken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des/der Veranstalter/in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bschluss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2 GPO M.Ed. (ohne Abschlussprüfung)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remdsprachendidaktik – Literaturdidaktik (nicht zutreffendes bitte streichen)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remdsprachendidaktik – Literaturdidaktik (nicht zutreffendes bitte streichen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Ergebnis/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xisstudien (in Verbindung mit dem Kernpraktikum im Fach)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 [Praktikumsbegleitende Lehrveranstaltung inkl. 1 CP für die Praktikumsdokumentat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ernpraktikum im Fac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Fremdsprachenausbildung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Zusätzliche Studienleistung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nb-NO"/>
              </w:rPr>
              <w:footnoteReference w:id="2"/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esamtkreditierung im Studienfach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CP (Studien- und Prüfungsleist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rachte CP (Studien- und Prüfungsleistun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</w:tblGrid>
      <w:tr>
        <w:trPr>
          <w:trHeight w:val="41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Master-Arbei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</w:rPr>
              <w:t>Titel der Master-Arbeit: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Kernpraktikum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praktikum im 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073"/>
      </w:tblGrid>
      <w:tr>
        <w:trPr>
          <w:trHeight w:val="4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Bochum, 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l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/der Fachbeauftra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92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handelt sich hierbei nicht um Studienleistungen, die als evtl. Auflagen bei der Zulassung zum M.Ed.-Studium ausgesprochen wurden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9:00Z</dcterms:created>
  <dc:creator>test</dc:creator>
  <dc:description/>
  <cp:keywords/>
  <dc:language>en-US</dc:language>
  <cp:lastModifiedBy>Mader</cp:lastModifiedBy>
  <dcterms:modified xsi:type="dcterms:W3CDTF">2010-07-05T12:48:00Z</dcterms:modified>
  <cp:revision>7</cp:revision>
  <dc:subject/>
  <dc:title/>
</cp:coreProperties>
</file>